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gif" ContentType="image/gif"/>
  <Override PartName="/word/media/image18.png" ContentType="image/png"/>
  <Override PartName="/word/media/image23.gif" ContentType="image/gif"/>
  <Override PartName="/word/media/image1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gif" ContentType="image/gif"/>
  <Override PartName="/word/media/image20.png" ContentType="image/png"/>
  <Override PartName="/word/media/image15.gif" ContentType="image/gif"/>
  <Override PartName="/word/media/image17.png" ContentType="image/png"/>
  <Override PartName="/word/media/image24.gif" ContentType="image/gif"/>
  <Override PartName="/word/media/image12.gif" ContentType="image/gif"/>
  <Override PartName="/word/media/image9.gif" ContentType="image/gif"/>
  <Override PartName="/word/media/image30.gif" ContentType="image/gif"/>
  <Override PartName="/word/media/image33.png" ContentType="image/png"/>
  <Override PartName="/word/media/image28.gif" ContentType="image/gif"/>
  <Override PartName="/word/media/image38.png" ContentType="image/png"/>
  <Override PartName="/word/media/image40.png" ContentType="image/png"/>
  <Override PartName="/word/media/image5.gif" ContentType="image/gif"/>
  <Override PartName="/word/media/image35.gif" ContentType="image/gif"/>
  <Override PartName="/word/media/image11.gif" ContentType="image/gif"/>
  <Override PartName="/word/media/image39.png" ContentType="image/png"/>
  <Override PartName="/word/media/image7.gif" ContentType="image/gif"/>
  <Override PartName="/word/media/image37.gif" ContentType="image/gif"/>
  <Override PartName="/word/media/image8.gif" ContentType="image/gif"/>
  <Override PartName="/word/media/image13.gif" ContentType="image/gif"/>
  <Override PartName="/word/media/image41.gif" ContentType="image/gif"/>
  <Override PartName="/word/media/image36.gif" ContentType="image/gif"/>
  <Override PartName="/word/media/image6.gif" ContentType="image/gif"/>
  <Override PartName="/word/media/image29.gif" ContentType="image/gif"/>
  <Override PartName="/word/media/image10.gif" ContentType="image/gif"/>
  <Override PartName="/word/media/image34.gif" ContentType="image/gif"/>
  <Override PartName="/word/media/image4.gif" ContentType="image/gif"/>
  <Override PartName="/word/media/image27.gif" ContentType="image/gif"/>
  <Override PartName="/word/media/image3.gif" ContentType="image/gif"/>
  <Override PartName="/word/media/image32.png" ContentType="image/png"/>
  <Override PartName="/word/media/image2.png" ContentType="image/png"/>
  <Override PartName="/word/media/image31.gif" ContentType="image/gif"/>
  <Override PartName="/word/media/image1.gif" ContentType="image/gif"/>
  <Override PartName="/word/media/image1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WOORDEN VAN  P Q R S - 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a</w:t>
        <w:tab/>
        <w:t>Als de voorste allebei groen hebben, weet de achterste dat hij zelf rood heeft. Maar hij zegt niets, dus de voorste twee: beide rood of rood + groen. Als de voorste groen heeft, weet de middelste dus dat hij rood heeft. Hij zegt niets, dus de voorste heeft rood.</w:t>
      </w:r>
    </w:p>
    <w:p>
      <w:pPr>
        <w:pStyle w:val="Normal"/>
        <w:rPr/>
      </w:pPr>
      <w:r>
        <w:rPr>
          <w:sz w:val="18"/>
          <w:szCs w:val="18"/>
        </w:rPr>
        <w:t>1b</w:t>
        <w:tab/>
        <w:t>Als A voor zich drie dezelfde ziet, weet hij wat hij zelf op heeft. Hij zegt niets, dus B, C en D zijn niet alledrie hetzelfde. Als B voor zich twee dezelfde ziet, heeft zij de andere kleur. Zij zegt ook niets, dus C en D zijn verschillend. C ziet D en weet dus dat zijzelf de andere kleur heeft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</w:t>
        <w:tab/>
        <w:t>Denk eventjes andersom: jij bent een gevangene in bvb cel 50: wie komt er aan je slot draaien? Cipiers 1, 2, 5, 10, 25 en 50. Je kan dit ook anders formuleren: cipiers 1 en 50, 2 en 25, 5 en 10.Deze cipiers vormen eigenlijk de delers van 50: er zijn 6 delers van 50 (een even aantal) en dus is het slot weer di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ke getallen hebben een oneven aantal del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kwadraten, zijnde: 1, 4, 9, 16, 25, 36, 49, 64, 81 en 100.</w:t>
      </w:r>
    </w:p>
    <w:p>
      <w:pPr>
        <w:pStyle w:val="Normal"/>
        <w:rPr/>
      </w:pPr>
      <w:r>
        <w:rPr>
          <w:sz w:val="18"/>
          <w:szCs w:val="18"/>
        </w:rPr>
        <w:t>Maar …. vanaf cel 51 is het eigenlijk net andersom: cel 51 zou weer worden toegedraaid door cipier 51, maar die is er niet. Er zijn immers maar 50 cipier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lusie: tot cel 50 neem je de kwadraten, vanaf 51 neem je alles behalve de kwadra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gevangenen van de cellen met num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, 9, 16, 25, 36, 49, </w:t>
      </w:r>
    </w:p>
    <w:p>
      <w:pPr>
        <w:pStyle w:val="Normal"/>
        <w:rPr/>
      </w:pPr>
      <w:r>
        <w:rPr>
          <w:sz w:val="18"/>
          <w:szCs w:val="18"/>
        </w:rPr>
        <w:t>51, 52, 53, 54, 55, 56, 57, 58, 59, 60, 61, 62, 63, 65, 66, 67, 68, 69, 70, 71, 72, 73, 74, 75, 76, 77, 78, 79, 80, 82, 83, 84, 85, 86, 87, 88, 89, 90, 92, 93, 94, 95, 96, 97, 98 en 99 zullen ontsnapp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en ware exodus dus …</w:t>
      </w:r>
    </w:p>
    <w:p>
      <w:pPr>
        <w:pStyle w:val="Normal"/>
        <w:rPr/>
      </w:pPr>
      <w:r>
        <w:rPr>
          <w:sz w:val="18"/>
          <w:szCs w:val="18"/>
        </w:rPr>
        <w:t>3</w:t>
        <w:tab/>
        <w:t>Winnende strategie van het Blackspel</w:t>
      </w:r>
    </w:p>
    <w:p>
      <w:pPr>
        <w:pStyle w:val="ListParagraph"/>
        <w:ind w:left="0" w:hanging="0"/>
        <w:rPr/>
      </w:pPr>
      <w:r>
        <w:rPr>
          <w:sz w:val="18"/>
          <w:szCs w:val="18"/>
        </w:rPr>
        <w:t xml:space="preserve">Het speelveld bevat een </w:t>
      </w:r>
      <w:r>
        <w:rPr>
          <w:b/>
          <w:sz w:val="18"/>
          <w:szCs w:val="18"/>
        </w:rPr>
        <w:t>oneven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9855</wp:posOffset>
            </wp:positionH>
            <wp:positionV relativeFrom="paragraph">
              <wp:posOffset>1377315</wp:posOffset>
            </wp:positionV>
            <wp:extent cx="1552575" cy="1552575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aantal vierkantjes:</w:t>
        <w:br/>
        <w:t>Wie de eerste zet doet (A) wint.</w:t>
        <w:br/>
        <w:t>We nemen bijvoorbeeld een 5x5-veld.</w:t>
        <w:br/>
        <w:t>Nadat B zijn eerste zet gedaan heeft, brengt A in gedachten een verdeling van het speelveld aan in domino’s. Omdat het totale aantal vierkantjes oneven is, moet er bij die verdeling een vierkantje overblijven. Daarvoor kiest A het grijze vakje rechtsonder. Bovendien zorgt hij ervoor, dat zijn eerste zet en die van B samen op een domino liggen. De eerste zet van B leidt het pad nu naar de rand van een nieuwe domino toe.A moet nu zo zetten, dat hij B dwingt die nieuwe domino vol te maken. Daardoor voert B het pad weer naar de rand van een derde domino, die A weer zodanig begint te vullen , dat B hem verder moet volmaken, enzovoorts. Ten sloote zal B  het pad moeten voeren naar de rand van het speelveld, eventueel naar de rand van het grijze vakje. In beide situaties wint A.</w:t>
        <w:br/>
      </w:r>
    </w:p>
    <w:p>
      <w:pPr>
        <w:pStyle w:val="ListParagraph"/>
        <w:ind w:left="0" w:hanging="0"/>
        <w:rPr/>
      </w:pPr>
      <w:r>
        <w:rPr/>
        <w:br/>
      </w:r>
      <w:r>
        <w:rPr>
          <w:sz w:val="18"/>
          <w:szCs w:val="18"/>
        </w:rPr>
        <w:t xml:space="preserve">Bij een </w:t>
      </w:r>
      <w:r>
        <w:rPr>
          <w:b/>
          <w:sz w:val="18"/>
          <w:szCs w:val="18"/>
        </w:rPr>
        <w:t>even</w:t>
      </w:r>
      <w:r>
        <w:rPr>
          <w:sz w:val="18"/>
          <w:szCs w:val="18"/>
        </w:rPr>
        <w:t xml:space="preserve"> aantal vierkantjes kan B zich zeker stellen van winst.</w:t>
        <w:br/>
        <w:t>Op de openingszet van A antwoordt B zoals in onderstaande figuur.</w:t>
        <w:br/>
      </w:r>
      <w:r>
        <w:rPr>
          <w:sz w:val="18"/>
          <w:szCs w:val="18"/>
          <w:lang w:val="nl-BE" w:eastAsia="en-US"/>
        </w:rPr>
        <w:drawing>
          <wp:inline distT="0" distB="0" distL="0" distR="0">
            <wp:extent cx="4151630" cy="136271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sz w:val="18"/>
          <w:szCs w:val="18"/>
        </w:rPr>
        <w:t>Daardoor moet A gaan zetten op het vierkantje, dat schuin naast het startveld ligt. Hij kan dat op drie manieren doen. B let in het bijzonder op het lijntje van die zet van A, dat niet tot het pad behoort. Dat lijntje verbindt twee vierkantjes (S) , die dezelfde kleur zouden hebben als het speelveld er als een schaakbord uitzag. Die twee velden beschouwt B nu als samen de ‘gespleten domino’ vormend. B verdeelt de rest van het speelveld willekeurig in domino’s .Daarna wint hij op dezelfde manier als A dat in het vorige geval deed: door A te dwingen telkens een domino vol te maken.</w:t>
      </w:r>
    </w:p>
    <w:p>
      <w:pPr>
        <w:pStyle w:val="Normal"/>
        <w:rPr/>
      </w:pPr>
      <w:r>
        <w:rPr>
          <w:sz w:val="18"/>
          <w:szCs w:val="18"/>
        </w:rPr>
        <w:t>4a</w:t>
      </w:r>
      <w:r>
        <w:rPr/>
        <w:t xml:space="preserve"> Je hebt 2 mogelijkhed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 </w:t>
        <w:br/>
        <w:t>4b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4 lucifers w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6 lucifers we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lucifers we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lucifers we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c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14450" cy="1314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</w:rPr>
        <w:t>5</w:t>
        <w:tab/>
        <w:t>Verschilvierkanten</w:t>
        <w:br/>
        <w:t>Een serie van 13 lijkt het hoogst haalbare.</w:t>
        <w:br/>
      </w:r>
      <w:r>
        <w:rPr>
          <w:sz w:val="18"/>
          <w:szCs w:val="18"/>
          <w:lang w:val="nl-BE"/>
        </w:rPr>
        <w:t xml:space="preserve">0 7 20 44 </w:t>
        <w:br/>
        <w:t xml:space="preserve">7 13 24 44 </w:t>
        <w:br/>
        <w:t xml:space="preserve">6 11 20 37 </w:t>
        <w:br/>
        <w:t xml:space="preserve">5  9 17 31 </w:t>
        <w:br/>
        <w:t xml:space="preserve">4  8 14 26 </w:t>
        <w:br/>
        <w:t xml:space="preserve">4  6 12 22 </w:t>
        <w:br/>
        <w:t xml:space="preserve">2  6 10 18 </w:t>
        <w:br/>
        <w:t xml:space="preserve">4  4  8 16 </w:t>
        <w:br/>
        <w:t xml:space="preserve">0  4  8 12 </w:t>
        <w:br/>
        <w:t xml:space="preserve">4  4  4 12 </w:t>
        <w:br/>
        <w:t xml:space="preserve">0  0  8  8 </w:t>
        <w:br/>
        <w:t xml:space="preserve">0  8  0  8 </w:t>
        <w:br/>
        <w:t>8  8  8  8</w:t>
        <w:br/>
        <w:t xml:space="preserve">Natuurlijk krijg je ook een serie van 13 als je begint met 1 8 21 45 of 2 9 22 46 … </w:t>
        <w:br/>
        <w:t>Er zijn nog 13 andere oplossingen:</w:t>
        <w:br/>
        <w:t xml:space="preserve">0 10 29 64; 0 12 34 75; 0 13 37 81; 0 13 38 84; 0 14 40 88; 0 15 43 95; 0 24 37 44; 0 35 54 64; 0 41 63 75; 0 44 68 81; </w:t>
        <w:br/>
        <w:t>0 46 71 84; 0 48 74 88; 0 52 80 95</w:t>
      </w:r>
    </w:p>
    <w:p>
      <w:pPr>
        <w:pStyle w:val="Normal"/>
        <w:rPr/>
      </w:pPr>
      <w:r>
        <w:rPr>
          <w:sz w:val="18"/>
          <w:szCs w:val="18"/>
          <w:lang w:val="nl-BE"/>
        </w:rPr>
        <w:br/>
        <w:t xml:space="preserve">Toemaatje: </w:t>
        <w:tab/>
        <w:t>Kleiner dan 200 een serie van 16:</w:t>
        <w:br/>
        <w:t xml:space="preserve">1 25 69 150 </w:t>
        <w:br/>
        <w:t xml:space="preserve">24 44 81 149 </w:t>
        <w:br/>
        <w:t xml:space="preserve">20 37 68 125 </w:t>
        <w:br/>
        <w:t xml:space="preserve">17 31 57 105 </w:t>
        <w:br/>
        <w:t xml:space="preserve">14 26 48 88 </w:t>
        <w:br/>
        <w:t xml:space="preserve">12 22 40 74 </w:t>
        <w:br/>
        <w:t xml:space="preserve">10 18 34 62 </w:t>
        <w:br/>
        <w:t xml:space="preserve"> 8 16 28 52 </w:t>
        <w:br/>
        <w:t xml:space="preserve"> 8 12 24 44</w:t>
        <w:br/>
        <w:t xml:space="preserve"> 4 12 20 36 </w:t>
        <w:br/>
        <w:t xml:space="preserve"> 8  8 16 32 </w:t>
        <w:br/>
        <w:t xml:space="preserve"> 0  8 16 24 </w:t>
        <w:br/>
        <w:t xml:space="preserve"> 8  8  8 24</w:t>
        <w:br/>
        <w:t xml:space="preserve"> 0  0 16 16 </w:t>
        <w:br/>
        <w:t xml:space="preserve"> 0 16  0 16 </w:t>
        <w:br/>
        <w:t>16 16 16 16</w:t>
      </w:r>
    </w:p>
    <w:p>
      <w:pPr>
        <w:pStyle w:val="Normal"/>
        <w:rPr/>
      </w:pPr>
      <w:r>
        <w:rPr>
          <w:rStyle w:val="A2"/>
          <w:rFonts w:cs="Times New Roman"/>
          <w:color w:val="000000"/>
          <w:sz w:val="18"/>
          <w:szCs w:val="18"/>
          <w:lang w:val="nl-BE"/>
        </w:rPr>
        <w:t>6b</w:t>
        <w:tab/>
      </w:r>
    </w:p>
    <w:tbl>
      <w:tblPr>
        <w:tblW w:w="912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0"/>
        <w:gridCol w:w="1139"/>
        <w:gridCol w:w="1141"/>
        <w:gridCol w:w="1141"/>
        <w:gridCol w:w="1140"/>
        <w:gridCol w:w="1140"/>
        <w:gridCol w:w="114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2"/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W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V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Z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Michi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Jasmi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2"/>
                <w:rFonts w:cs="Times New Roman" w:ascii="Calibri" w:hAnsi="Calibri"/>
                <w:color w:val="000000"/>
                <w:sz w:val="18"/>
                <w:szCs w:val="18"/>
              </w:rPr>
              <w:t>W</w:t>
            </w:r>
          </w:p>
        </w:tc>
      </w:tr>
    </w:tbl>
    <w:p>
      <w:pPr>
        <w:pStyle w:val="Pa2"/>
        <w:ind w:left="160" w:hanging="0"/>
        <w:rPr>
          <w:rFonts w:ascii="Calibri" w:hAnsi="Calibri" w:cs="Calibri"/>
          <w:color w:val="000000"/>
          <w:sz w:val="18"/>
          <w:szCs w:val="18"/>
        </w:rPr>
      </w:pPr>
      <w:r>
        <w:rPr>
          <w:rStyle w:val="A2"/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Pa3"/>
        <w:rPr>
          <w:rFonts w:ascii="Calibri" w:hAnsi="Calibri" w:cs="Calibri"/>
          <w:color w:val="000000"/>
          <w:sz w:val="18"/>
          <w:szCs w:val="18"/>
        </w:rPr>
      </w:pPr>
      <w:r>
        <w:rPr>
          <w:rStyle w:val="A2"/>
          <w:rFonts w:cs="Times New Roman" w:ascii="Calibri" w:hAnsi="Calibri"/>
          <w:color w:val="000000"/>
          <w:sz w:val="18"/>
          <w:szCs w:val="18"/>
        </w:rPr>
        <w:t xml:space="preserve">(L = Liegen; W = Waarheid) </w:t>
      </w:r>
    </w:p>
    <w:p>
      <w:pPr>
        <w:pStyle w:val="Pa3"/>
        <w:rPr>
          <w:rFonts w:ascii="Calibri" w:hAnsi="Calibri" w:cs="Calibri"/>
          <w:color w:val="000000"/>
          <w:sz w:val="18"/>
          <w:szCs w:val="18"/>
        </w:rPr>
      </w:pPr>
      <w:r>
        <w:rPr>
          <w:rStyle w:val="A2"/>
          <w:rFonts w:cs="Times New Roman" w:ascii="Calibri" w:hAnsi="Calibri"/>
          <w:color w:val="000000"/>
          <w:sz w:val="18"/>
          <w:szCs w:val="18"/>
        </w:rPr>
        <w:t xml:space="preserve">De uitspraak van Michiel klopt op maandag en op vrijdag. </w:t>
      </w:r>
    </w:p>
    <w:p>
      <w:pPr>
        <w:pStyle w:val="Pa3"/>
        <w:rPr>
          <w:rFonts w:ascii="Calibri" w:hAnsi="Calibri" w:cs="Calibri"/>
          <w:color w:val="000000"/>
          <w:sz w:val="18"/>
          <w:szCs w:val="18"/>
        </w:rPr>
      </w:pPr>
      <w:r>
        <w:rPr>
          <w:rStyle w:val="A2"/>
          <w:rFonts w:cs="Times New Roman" w:ascii="Calibri" w:hAnsi="Calibri"/>
          <w:color w:val="000000"/>
          <w:sz w:val="18"/>
          <w:szCs w:val="18"/>
        </w:rPr>
        <w:t xml:space="preserve">De uitspraak van Jasmien klopt op dinsdag en op vrijdag. </w:t>
      </w:r>
    </w:p>
    <w:p>
      <w:pPr>
        <w:pStyle w:val="Pa3"/>
        <w:rPr>
          <w:rFonts w:ascii="Calibri" w:hAnsi="Calibri" w:cs="Calibri"/>
          <w:sz w:val="18"/>
          <w:szCs w:val="18"/>
        </w:rPr>
      </w:pPr>
      <w:r>
        <w:rPr>
          <w:rStyle w:val="A2"/>
          <w:rFonts w:cs="Times New Roman" w:ascii="Calibri" w:hAnsi="Calibri"/>
          <w:color w:val="000000"/>
          <w:sz w:val="18"/>
          <w:szCs w:val="18"/>
        </w:rPr>
        <w:t xml:space="preserve">In de opdracht kon je lezen dat we een dag zoeken waarop de uitspraak voor allebei klopt, dus kan alleen vrijdag het juiste antwoord zijn. </w:t>
      </w:r>
      <w:r>
        <w:rPr>
          <w:rStyle w:val="A2"/>
          <w:rFonts w:cs="XGIZMH+NeoTech;Neo Tech" w:ascii="Calibri" w:hAnsi="Calibri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sz w:val="18"/>
          <w:szCs w:val="18"/>
          <w:lang w:val="es-ES"/>
        </w:rPr>
        <w:t>6c  Zwarte en gele pruiken</w:t>
      </w:r>
      <w:r>
        <w:rPr>
          <w:b/>
          <w:sz w:val="18"/>
          <w:szCs w:val="18"/>
          <w:lang w:val="es-ES"/>
        </w:rPr>
        <w:br/>
      </w:r>
      <w:r>
        <w:rPr>
          <w:sz w:val="18"/>
          <w:szCs w:val="18"/>
          <w:lang w:val="es-ES"/>
        </w:rPr>
        <w:t>1.Ulbe liegt =&gt; Ulbe heeft zwarte pru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be zei: “Ik zie allemaal gele pruiken”</w:t>
        <w:br/>
        <w:t>Verklaring: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2540" cy="1278255"/>
            <wp:effectExtent l="0" t="0" r="0" b="0"/>
            <wp:docPr id="1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a) Stel dat Ulbe waarheid spreekt dan spreekt Marleen de waarheid(gele pruik), maar zij ziet allemaal zwarte pruiken dus Ulbe liegt.</w:t>
        <w:br/>
        <w:t>b) Karen zei: ”Ik zie één gele pruik en drie zwarte” en Folkert zei: “Ik zie drie gele pruiken en één zwarte”=&gt;één van de twee liegt zeker dus kan Ulbe niet allemaal gele pruiken zien.</w:t>
        <w:br/>
        <w:t>2.Folkert liegt =&gt; Folkert heeft een zwarte pruik</w:t>
        <w:br/>
        <w:t>Verklaring:</w:t>
        <w:br/>
        <w:t>Stel dat Folkert de waarheid spreekt: “Ik zie drie gele pruiken en één zwarte”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2540" cy="1297305"/>
            <wp:effectExtent l="0" t="0" r="0" b="0"/>
            <wp:docPr id="1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De zwarte is van Ulbe dus moet Karen de waarheid spreken maar ze zegt: ”Ik zie één gele pruik en drie zwarte” terwijl ze in dit geval drie gele en één zwarte zou zien.</w:t>
      </w:r>
    </w:p>
    <w:p>
      <w:pPr>
        <w:pStyle w:val="Normal"/>
        <w:rPr/>
      </w:pPr>
      <w:r>
        <w:rPr>
          <w:sz w:val="18"/>
          <w:szCs w:val="18"/>
        </w:rPr>
        <w:t>3.Marleen liegt=&gt;Marleen heeft een zwarte pruik</w:t>
        <w:br/>
        <w:t xml:space="preserve">Verklaring: </w:t>
        <w:br/>
        <w:t>Stel dat Marleen de waarheid spreekt dan hebben we onderstaande situatie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4445" cy="1296670"/>
            <wp:effectExtent l="0" t="0" r="0" b="0"/>
            <wp:docPr id="1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In dit geval ziet Karen één gele pruik en drie zwarte en spreekt ze de waarheid dus dan moet ze een gele pruik hebben.</w:t>
      </w:r>
      <w:r>
        <w:rPr>
          <w:sz w:val="18"/>
          <w:szCs w:val="18"/>
          <w:lang w:val="es-ES"/>
        </w:rPr>
        <w:br/>
        <w:t xml:space="preserve">4.Karen spreekt de waarheid=&gt;Karen heeft een gele pruik </w:t>
        <w:br/>
        <w:t>Verklaring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s-ES"/>
        </w:rPr>
        <w:t>Stel dat Karen liegt dan moet ze wel vier zwarte pruiken zien  want Ulbe, Karen en Marleen liegen zeker.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2540" cy="1344930"/>
            <wp:effectExtent l="0" t="0" r="0" b="0"/>
            <wp:docPr id="1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s-ES"/>
        </w:rPr>
        <w:br/>
        <w:t>In dit geval zou Marleen( die allemaal zwarte pruiken ziet) de waarheid spreken.</w:t>
        <w:br/>
        <w:t>Dus moet het de onderstaande situatie zijn: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47290" cy="1248410"/>
            <wp:effectExtent l="0" t="0" r="0" b="0"/>
            <wp:docPr id="2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s-ES"/>
        </w:rPr>
        <w:t>7a</w:t>
        <w:br/>
      </w:r>
      <w:r>
        <w:rPr>
          <w:sz w:val="18"/>
          <w:szCs w:val="18"/>
          <w:lang w:val="es-ES"/>
        </w:rPr>
        <w:drawing>
          <wp:inline distT="0" distB="0" distL="0" distR="0">
            <wp:extent cx="2617470" cy="22085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s-ES"/>
        </w:rPr>
        <w:t xml:space="preserve">                7b</w:t>
        <w:tab/>
        <w:tab/>
      </w:r>
      <w:r>
        <w:rPr>
          <w:sz w:val="18"/>
          <w:szCs w:val="18"/>
          <w:lang w:val="es-ES"/>
        </w:rPr>
        <w:drawing>
          <wp:inline distT="0" distB="0" distL="0" distR="0">
            <wp:extent cx="1228725" cy="14001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s-ES"/>
        </w:rPr>
        <w:br/>
      </w:r>
    </w:p>
    <w:p>
      <w:pPr>
        <w:pStyle w:val="Normal"/>
        <w:rPr/>
      </w:pPr>
      <w:r>
        <w:rPr>
          <w:sz w:val="18"/>
          <w:szCs w:val="18"/>
        </w:rPr>
        <w:t>8a</w:t>
        <w:tab/>
        <w:t>Maak het bord in gedachten zwart-wit zoals een schaakbord. Een domino ligt over een zwart en een wit veld. Je hebt van één kleur twee velden minder dan van de ander. Het lukt dus noo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b</w:t>
        <w:tab/>
        <w:t>Als je de tetronimo’s zwart-wit kleurt, hebben alle tetronimo’s 2 witte + 2 zwarte hokjes, behalve de T-vorm. Die heeft 1 zwarte + 3 witte of 1 witte + 3 zwarte hokjes. Een rechthoek maken met de tetromino’s lukt dus niet.</w:t>
        <w:br/>
        <w:t>8c</w:t>
        <w:tab/>
        <w:br/>
      </w:r>
      <w:r>
        <w:rPr>
          <w:sz w:val="18"/>
          <w:szCs w:val="18"/>
        </w:rPr>
        <w:drawing>
          <wp:inline distT="0" distB="0" distL="0" distR="0">
            <wp:extent cx="1352550" cy="1028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a            </w:t>
      </w:r>
      <w:r>
        <w:rPr>
          <w:sz w:val="18"/>
          <w:szCs w:val="18"/>
        </w:rPr>
        <w:drawing>
          <wp:inline distT="0" distB="0" distL="0" distR="0">
            <wp:extent cx="1323975" cy="11563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drawing>
          <wp:inline distT="0" distB="0" distL="0" distR="0">
            <wp:extent cx="1341120" cy="13893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2965" cy="109474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91385" cy="9836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865</wp:posOffset>
            </wp:positionH>
            <wp:positionV relativeFrom="paragraph">
              <wp:posOffset>102870</wp:posOffset>
            </wp:positionV>
            <wp:extent cx="2401570" cy="3630930"/>
            <wp:effectExtent l="0" t="0" r="0" b="0"/>
            <wp:wrapSquare wrapText="bothSides"/>
            <wp:docPr id="2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979295" cy="197040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sz w:val="18"/>
          <w:szCs w:val="18"/>
        </w:rPr>
      </w:pPr>
      <w:r>
        <w:rPr/>
        <w:t xml:space="preserve">9b </w:t>
      </w:r>
      <w:r>
        <w:rPr>
          <w:sz w:val="18"/>
          <w:szCs w:val="18"/>
        </w:rPr>
        <w:t>Van vierhoek naar rechthoek</w:t>
        <w:br/>
        <w:t>Verdeel een willekeurige vierhoek ABCD in vier stukken en leg met die stukken een rechthoek.</w:t>
        <w:br/>
        <w:t>Toepassing: - midden van een lijnstuk</w:t>
        <w:br/>
        <w:t xml:space="preserve">                     - loodlijn uit een punt op een rechte</w:t>
        <w:br/>
        <w:t xml:space="preserve">                     -draaiingen: middelpunt en draaiingshoek bepalen.</w:t>
        <w:br/>
        <w:t>Oplossing: E,F,G en H zijn de middens van respectievelijk  [AB], [BC], [CD] en [DA]. Trek FH.</w:t>
        <w:br/>
        <w:t xml:space="preserve">Trek EI zo dat EI </w:t>
      </w:r>
      <w:r>
        <w:rPr>
          <w:rFonts w:cs="Cambria Math" w:ascii="Cambria Math" w:hAnsi="Cambria Math"/>
          <w:sz w:val="18"/>
          <w:szCs w:val="18"/>
        </w:rPr>
        <w:t>⊥ FH en trek GJ zo dat GJ ⊥FH</w:t>
      </w:r>
      <w:r>
        <w:rPr>
          <w:sz w:val="18"/>
          <w:szCs w:val="18"/>
        </w:rPr>
        <w:br/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Vierhoek CGJF draait rond G over 180°</w:t>
        <w:br/>
        <w:t>Vierhoek BFIE  draait rond E over -180° en het draaibeeld rond H over -180°</w:t>
        <w:br/>
        <w:t>Vierhoek EIHA draait rond H over -180°</w:t>
        <w:br/>
        <w:t>Het resultaat is een rechthoek</w:t>
        <w:br/>
      </w:r>
      <w:r>
        <w:rPr>
          <w:sz w:val="18"/>
          <w:szCs w:val="18"/>
          <w:lang w:val="nl-BE" w:eastAsia="en-US"/>
        </w:rPr>
        <w:drawing>
          <wp:inline distT="0" distB="0" distL="0" distR="0">
            <wp:extent cx="2880360" cy="3043555"/>
            <wp:effectExtent l="0" t="0" r="0" b="0"/>
            <wp:docPr id="30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1</w:t>
        <w:tab/>
        <w:t>Noem de som S. Als je de hoekpunten van de 4 driehoeken optelt, heb je de getallen 1 tm 8 en de hoekpunten van het vierkant erbij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Dus 4S = 1+2+…8 + S, dwz 4S=36+S, dus S=12.  8 kan niet op een hoekpunt van het vierkant staan, want dan is som 12 niet meer mogelijk. 8 moet samen met 1 en 3 in een driehoek. In het vierkant kunnen nu alleen nog 2 en 6. Verder puzzelen levert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78380" cy="235140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b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2a.Dit is de bouwplaat van de piramide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16170" cy="71094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b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et deze puzzel kan je heel mooi de link leggen naar de formules over inhoud van kubus en piramides</w:t>
        <w:b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2b. Dit is de bouwplaat van de piramide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179695" cy="732282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br/>
        <w:t xml:space="preserve"> </w:t>
        <w:br/>
        <w:t>12c Je kan de puzzel laten maken. Met de bouwplaten de verschillende balken maken.</w:t>
        <w:br/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08830" cy="17741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en 9 is de rode steen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a</w:t>
        <w:tab/>
        <w:t>Wie op [25,49] staat verliest want je tegenstander T gaat dan naar 50.</w:t>
      </w:r>
    </w:p>
    <w:p>
      <w:pPr>
        <w:pStyle w:val="Normal"/>
        <w:rPr/>
      </w:pPr>
      <w:r>
        <w:rPr>
          <w:sz w:val="18"/>
          <w:szCs w:val="18"/>
        </w:rPr>
        <w:t>Ga dus op 24 staan; dan moet T naar [25,49], we zeggen 24 is winn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kunt zelf naar 24 als T op [12,23]staat. Dus 11 is winn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kunt zelf naar 11 als T op  [6,10]. 5 is winnend. T op [3,4]. 2 is winnend. Begin zelf.</w:t>
      </w:r>
    </w:p>
    <w:p>
      <w:pPr>
        <w:pStyle w:val="Normal"/>
        <w:rPr/>
      </w:pPr>
      <w:r>
        <w:rPr>
          <w:sz w:val="18"/>
          <w:szCs w:val="18"/>
        </w:rPr>
        <w:t>b</w:t>
        <w:tab/>
        <w:t>Je kunt zelf naar 40 als T op[20,39]. Zelf naar 19, T op [10,18]. Zelf naar 9, T op [5,8]. Zelf naar 4, T op [2,3]. Laat de ander begin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  <w:tab/>
        <w:t>Als ik op 50 sta, kan T naar 51 en ga ik naar 57. Ik ga steeds voor de hoek staan. Ik ga naar 12 als T op [6,11]. Ik naar 5. T op [3,4]. 2 is winnend, ik begin zelf.</w:t>
      </w:r>
    </w:p>
    <w:p>
      <w:pPr>
        <w:pStyle w:val="Normal"/>
        <w:rPr/>
      </w:pPr>
      <w:r>
        <w:rPr>
          <w:sz w:val="18"/>
          <w:szCs w:val="18"/>
        </w:rPr>
        <w:t>d</w:t>
        <w:tab/>
        <w:t>Als je op winst staat en je tegenstander past, pas je meteen zelf ook. Er verandert nie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 je op verlies staat, pas dan en hoop dat je tegenstander dat niet do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0125" cy="9906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met 2 stukj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04950" cy="150495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met 3 stukj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33525" cy="15240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met 4 stukj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17b.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334635" cy="1181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c.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2572385" cy="19335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t xml:space="preserve">Meer: je kan het alfabet vinden met </w:t>
      </w:r>
      <w:hyperlink r:id="rId41">
        <w:r>
          <w:rPr>
            <w:rStyle w:val="InternetLink"/>
            <w:color w:val="000000"/>
            <w:sz w:val="18"/>
            <w:szCs w:val="18"/>
          </w:rPr>
          <w:t>http://ronseglorieux.classy.be/alfamac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18a Een goeie oplossing kan je nog steeds inzenden</w:t>
        <w:br/>
      </w:r>
      <w:hyperlink r:id="rId42">
        <w:r>
          <w:rPr>
            <w:rStyle w:val="InternetLink"/>
            <w:color w:val="000000"/>
            <w:sz w:val="18"/>
            <w:szCs w:val="18"/>
          </w:rPr>
          <w:t>http://pentomino.classy.be/touwtetro.html</w:t>
        </w:r>
      </w:hyperlink>
      <w:r>
        <w:rPr>
          <w:sz w:val="18"/>
          <w:szCs w:val="18"/>
        </w:rPr>
        <w:br/>
        <w:t>b.Vorm:</w:t>
        <w:br/>
      </w:r>
      <w:r>
        <w:rPr>
          <w:sz w:val="18"/>
          <w:szCs w:val="18"/>
        </w:rPr>
        <w:drawing>
          <wp:inline distT="0" distB="0" distL="0" distR="0">
            <wp:extent cx="832485" cy="13709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Controle:</w:t>
        <w:br/>
      </w:r>
      <w:r>
        <w:rPr>
          <w:sz w:val="18"/>
          <w:szCs w:val="18"/>
        </w:rPr>
        <w:drawing>
          <wp:inline distT="0" distB="0" distL="0" distR="0">
            <wp:extent cx="4687570" cy="25558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UGDEX+NeoTech-Medium">
    <w:altName w:val="Neo Tech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CUGDEX+NeoTech-Medium;Neo Tech"/>
      <w:color w:val="75AB37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CUGDEX+NeoTech-Medium;Neo Tech" w:hAnsi="CUGDEX+NeoTech-Medium;Neo Tech" w:eastAsia="Calibri" w:cs="Times New Roman"/>
      <w:sz w:val="24"/>
      <w:szCs w:val="24"/>
      <w:lang w:val="nl-BE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UGDEX+NeoTech-Medium;Neo Tech" w:hAnsi="CUGDEX+NeoTech-Medium;Neo Tech" w:eastAsia="Calibri" w:cs="Times New Roman"/>
      <w:sz w:val="24"/>
      <w:szCs w:val="2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gif"/><Relationship Id="rId36" Type="http://schemas.openxmlformats.org/officeDocument/2006/relationships/image" Target="media/image35.gif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http://ronseglorieux.classy.be/alfamac.html" TargetMode="External"/><Relationship Id="rId42" Type="http://schemas.openxmlformats.org/officeDocument/2006/relationships/hyperlink" Target="http://pentomino.classy.be/touwtetro.html" TargetMode="External"/><Relationship Id="rId43" Type="http://schemas.openxmlformats.org/officeDocument/2006/relationships/image" Target="media/image40.png"/><Relationship Id="rId44" Type="http://schemas.openxmlformats.org/officeDocument/2006/relationships/image" Target="media/image41.gi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0CB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0:00Z</dcterms:created>
  <dc:creator>Client</dc:creator>
  <dc:description/>
  <cp:keywords/>
  <dc:language>en-US</dc:language>
  <cp:lastModifiedBy>Heiden-Bergsteijn, J.M. van der</cp:lastModifiedBy>
  <cp:lastPrinted>2014-01-01T18:25:00Z</cp:lastPrinted>
  <dcterms:modified xsi:type="dcterms:W3CDTF">2014-02-03T09:50:00Z</dcterms:modified>
  <cp:revision>2</cp:revision>
  <dc:subject/>
  <dc:title/>
</cp:coreProperties>
</file>