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ateriaal werkgroep duikbot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ef 1</w:t>
      </w:r>
      <w:r>
        <w:rPr>
          <w:rFonts w:cs="Times New Roman" w:ascii="Times New Roman" w:hAnsi="Times New Roman"/>
          <w:b/>
          <w:sz w:val="24"/>
          <w:szCs w:val="24"/>
        </w:rPr>
        <w:t>:   Zinken, zweven en stijgen + drijv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8805</wp:posOffset>
                </wp:positionH>
                <wp:positionV relativeFrom="paragraph">
                  <wp:posOffset>1044575</wp:posOffset>
                </wp:positionV>
                <wp:extent cx="3105150" cy="304800"/>
                <wp:effectExtent l="742950" t="33337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903" y="-20925"/>
                              </a:moveTo>
                              <a:lnTo>
                                <a:pt x="-530" y="8100"/>
                              </a:lnTo>
                            </a:path>
                            <a:path w="21600" h="21600">
                              <a:moveTo>
                                <a:pt x="-530" y="0"/>
                              </a:moveTo>
                              <a:lnTo>
                                <a:pt x="-53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nl-BE" w:bidi="ar-SA"/>
                              </w:rPr>
                              <w:t>Filmdoosje (of ander afsluitbaar plastiekdoosj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7.15pt;margin-top:82.25pt;width:244.45pt;height:23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nl-BE" w:bidi="ar-SA"/>
                        </w:rPr>
                        <w:t>Filmdoosje (of ander afsluitbaar plastiekdoosj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90850" cy="218440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853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oorzie o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 een tamelijk grote, glazen boka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 een elektronische balans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 maatbekers waar de doosjes kunnen in ondergedompeld worden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 een thermome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 een tabel met de dichtheid van water bij verschillende temperatur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ef 2</w:t>
      </w:r>
      <w:r>
        <w:rPr>
          <w:rFonts w:cs="Times New Roman" w:ascii="Times New Roman" w:hAnsi="Times New Roman"/>
          <w:b/>
          <w:sz w:val="24"/>
          <w:szCs w:val="24"/>
        </w:rPr>
        <w:t>:   Ontwerp van een duikboo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8805</wp:posOffset>
                </wp:positionH>
                <wp:positionV relativeFrom="paragraph">
                  <wp:posOffset>445135</wp:posOffset>
                </wp:positionV>
                <wp:extent cx="2095500" cy="314325"/>
                <wp:effectExtent l="742950" t="1270" r="635" b="47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14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nl-BE" w:bidi="ar-SA"/>
                              </w:rPr>
                              <w:t>kiezelsteentjes</w:t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47.15pt;margin-top:35.05pt;width:164.95pt;height:24.7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nl-BE" w:bidi="ar-SA"/>
                        </w:rPr>
                        <w:t>kiezelsteentjes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233805</wp:posOffset>
                </wp:positionV>
                <wp:extent cx="2095500" cy="455930"/>
                <wp:effectExtent l="1047750" t="635" r="635" b="1930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407" y="15343"/>
                              </a:moveTo>
                              <a:lnTo>
                                <a:pt x="-785" y="5415"/>
                              </a:lnTo>
                            </a:path>
                            <a:path w="21600" h="21600">
                              <a:moveTo>
                                <a:pt x="-785" y="0"/>
                              </a:moveTo>
                              <a:lnTo>
                                <a:pt x="-785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nl-BE" w:bidi="ar-SA"/>
                              </w:rPr>
                              <w:t>2 meetspui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nl-BE" w:bidi="ar-SA"/>
                              </w:rPr>
                              <w:t>(te koop bij TERUMO) ))EUROPE NV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5pt;margin-top:97.15pt;width:164.95pt;height:35.8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nl-BE" w:bidi="ar-SA"/>
                        </w:rPr>
                        <w:t>2 meetspuit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nl-BE" w:bidi="ar-SA"/>
                        </w:rPr>
                        <w:t>(te koop bij TERUMO) ))EUROPE NV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8805</wp:posOffset>
                </wp:positionH>
                <wp:positionV relativeFrom="paragraph">
                  <wp:posOffset>831850</wp:posOffset>
                </wp:positionV>
                <wp:extent cx="914400" cy="285750"/>
                <wp:effectExtent l="1934845" t="0" r="635" b="6051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4775" y="64368"/>
                              </a:moveTo>
                              <a:lnTo>
                                <a:pt x="-1800" y="8640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nl-BE" w:bidi="ar-SA"/>
                              </w:rPr>
                              <w:t>4 elastiekjes</w:t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5pt;margin-top:65.5pt;width:71.95pt;height:22.4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nl-BE" w:bidi="ar-SA"/>
                        </w:rPr>
                        <w:t>4 elastiekjes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595880</wp:posOffset>
                </wp:positionH>
                <wp:positionV relativeFrom="paragraph">
                  <wp:posOffset>2247265</wp:posOffset>
                </wp:positionV>
                <wp:extent cx="3838575" cy="528955"/>
                <wp:effectExtent l="2086610" t="772795" r="0" b="1193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528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nl-BE" w:bidi="ar-SA"/>
                              </w:rPr>
                              <w:t>plastiek darmpje van 80 cm lengte dat op de meetspuiten p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nl-BE" w:bidi="ar-SA"/>
                              </w:rPr>
                              <w:t>(te koop bij VW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pt;margin-top:176.95pt;width:302.2pt;height:41.6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nl-BE" w:bidi="ar-SA"/>
                        </w:rPr>
                        <w:t>plastiek darmpje van 80 cm lengte dat op de meetspuiten p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nl-BE" w:bidi="ar-SA"/>
                        </w:rPr>
                        <w:t>(te koop bij VWR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8330</wp:posOffset>
                </wp:positionH>
                <wp:positionV relativeFrom="paragraph">
                  <wp:posOffset>111760</wp:posOffset>
                </wp:positionV>
                <wp:extent cx="1085850" cy="276225"/>
                <wp:effectExtent l="1875155" t="635" r="0" b="3625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76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nl-BE" w:bidi="ar-SA"/>
                              </w:rPr>
                              <w:t>klein PET-flesje</w:t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pt;margin-top:8.8pt;width:85.45pt;height:21.7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nl-BE" w:bidi="ar-SA"/>
                        </w:rPr>
                        <w:t>klein PET-flesje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97200" cy="2171700"/>
            <wp:effectExtent l="0" t="0" r="0" b="0"/>
            <wp:docPr id="8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30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oorzie o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een grote bak met wa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een handdo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d een dweil achter de hand voor de ongelukjes ..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5DEB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03:00Z</dcterms:created>
  <dc:creator>Hendrickx Bernadette</dc:creator>
  <dc:description/>
  <cp:keywords/>
  <dc:language>en-US</dc:language>
  <cp:lastModifiedBy>Eijsden, W. van</cp:lastModifiedBy>
  <dcterms:modified xsi:type="dcterms:W3CDTF">2014-01-27T11:03:00Z</dcterms:modified>
  <cp:revision>2</cp:revision>
  <dc:subject/>
  <dc:title/>
</cp:coreProperties>
</file>