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BK-na is digitaal!</w:t>
      </w:r>
    </w:p>
    <w:p>
      <w:pPr>
        <w:pStyle w:val="Normal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</w:r>
    </w:p>
    <w:p>
      <w:pPr>
        <w:pStyle w:val="Normal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Endnote"/>
        <w:jc w:val="both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>Werkgroep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Heading2"/>
        <w:jc w:val="both"/>
        <w:rPr/>
      </w:pPr>
      <w:r>
        <w:rPr/>
        <w:t>P. van Meeuwen &amp; J. Driesse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Vereniging DBK-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Wie kent DBK-na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Wie heeft er gewerkt met DBK-na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Ervaringen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Stukje geschieden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Voorafgaand presentatie DBK-digitaal stukje geschiedeni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1975 start DBK-project aan de VU Amsterd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Basis concept mastery-learning = iedereen kan iets leren mits voldoende tij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Schrijfgroepen door het hele l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Belangrijkste kenmerken materiaa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differentiatie d.m.v. basisstof-herhaalstof-extrastof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geïntegreerd practicu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sterke PTW-H/E structuu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belevingswereld/contextrij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In eerste instantie uitgave in eigen behe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1983 samenwerking met uitgeverij Malmber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1985 start eerste vernieuw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1990 start tweede vernieuwing (basisvorming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Doorloop tot eind vorige eeu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Vooral ingevoerd op havo/vwo-schol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Hoogtijdagen 30.000 leerlingen, 20% van de markt op havo/vw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2005 Malmberg stopt met verkoop; rechten naar verenig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2006 Besluit om alle lesmateriaal met aanhangsels te digitaliseren (pdf/word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Vereniging DBK-na geeft/gaf o.a. stipendia uit voor het ontwikkelen van lesmateria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Pieter Zeeman Zierikzee van oudsher DBK-bolwe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Stipendium voor Johan ontwikkelen DBK-digita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Daarnaast vragen uit het onderwijsveld om DBK-materiaal voor hernieuwde invo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2008 Besluit uitgave DBK-na digitaal; instellen digigroep, eerste uitga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2009 4 schol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2010 5 scholen 750 leerling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2011 8 scholen 1130 leerling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2012 9 scholen 1200 leerling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Presentatie DBK-digita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Featu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nl-NL"/>
          </w:rPr>
          <w:t>www.dbk-digitaal.nl/voorbeeld1</w:t>
        </w:r>
      </w:hyperlink>
      <w:r>
        <w:rPr>
          <w:rFonts w:cs="Times New Roman" w:ascii="Times New Roman" w:hAnsi="Times New Roman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nl-NL"/>
          </w:rPr>
          <w:t>www.dbk-digitaal.nl/voorbeeld2</w:t>
        </w:r>
      </w:hyperlink>
      <w:r>
        <w:rPr>
          <w:rFonts w:cs="Times New Roman" w:ascii="Times New Roman" w:hAnsi="Times New Roman"/>
          <w:szCs w:val="24"/>
          <w:lang w:val="nl-NL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nl-NL"/>
          </w:rPr>
          <w:t>www.dbk-digitaal.nl</w:t>
        </w:r>
      </w:hyperlink>
      <w:r>
        <w:rPr>
          <w:rFonts w:cs="Times New Roman" w:ascii="Times New Roman" w:hAnsi="Times New Roman"/>
          <w:szCs w:val="24"/>
          <w:lang w:val="nl-NL"/>
        </w:rPr>
        <w:t xml:space="preserve"> voorbeeldblok 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Toets/rekenvel/weer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Hoe te gebruiken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Digitaal/papie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Ervaringen gebruiker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Nodig voor invoer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Handleid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nl-NL"/>
        </w:rPr>
      </w:pPr>
      <w:r>
        <w:rPr>
          <w:rFonts w:cs="Times New Roman" w:ascii="Times New Roman" w:hAnsi="Times New Roman"/>
          <w:szCs w:val="24"/>
          <w:u w:val="single"/>
          <w:lang w:val="nl-NL"/>
        </w:rPr>
        <w:t>Stand van zak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Ontwikkeling in stappen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-</w:t>
        <w:tab/>
        <w:t>digitale vormgeving: van eigen schil naar exe, html en scorm gerealisee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>-</w:t>
        <w:tab/>
        <w:t>inhoudelijke aanpassing/revisie; nu 2 ontwikkelscholen (Zierikzee, Waalwijk). schooljaar 2012-2013 deel 1 mhv bijna klaar (blok 8); deel 2 mhv idem (blok 7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-</w:t>
        <w:tab/>
        <w:t>interactieve mogelijkheden: hyperlinks, zoekfunctie, enzovoor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Aansluiten bij overheidsbeleid: rekening houden met verschille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>Welke interactieve mogelijkheden zijn functioneel? (Bespreken in 2-talle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Doel op termijn: over 5 jaar 25 scholen met 5000 leerlingen en actief digitaal mhv-lesmateriaal klas 2 en 3 en mogelijk 4 Mavo en zelfs TT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Voorbeeld inhoudelijke aanpass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Deel 2 mhv blok 3: lichtbeeld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Stalengang door lens, beeldvorm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Context: naast oog, analoge fotocamera en diaprojector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Veel sleutelwer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Kost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Per jaar 55 euro per schoollocatie; 1,80 euro per leerling. Meer dan 200 leerlingen geen vaste voet. Minimum aantal leerlingen is 1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Zonder elektronische schil: 1,30 euro per leerling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Ontwikkelscholen krijgen 25% kortin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Wat je daarvoor krijg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DBK-digitaal omvat aangepaste versies van de boeken 1 MHV (klas 2) en 2 MHV (klas 3) in drie uitvoeringe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in een zelf ontwikkelde elektronische schil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als html-bestanden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als exe-bestanden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als scorm-pakket toepasbaar in de eigen E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>De drie versies van de boeken 1 MHV en 2 MHV kunnen vanaf de website gedownload worden na het verkrijgen van een toegangscode met wachtwoor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>Via een File-Service-Systeem (dropbox) worden bestanden in pdf-formaat (tekst op beeld) geleverd van alle originele Malmberg uitgaven (laatste druk onderbouw, bovenbouw, toetsen, methodeleidraad met extra extrastof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>Indien gebruik gemaakt wordt van DBK-na digitaal worden pdf-bestanden van de gereviseerde P, T, W, H en E-bladen meegeleverd alsmede de meerkeuzetoetsen en practicumbladen van de deel 1 en 2 mhv in Word-formaa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Voordeel: lage kosten lesmateriaal; taakuren voor ontwikkeling?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nl-NL"/>
        </w:rPr>
      </w:pPr>
      <w:r>
        <w:rPr>
          <w:rFonts w:cs="Times New Roman" w:ascii="Times New Roman" w:hAnsi="Times New Roman"/>
          <w:szCs w:val="24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Vragen/opmerking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Discussie over de vraag hoe het materiaal interactiever te mak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Toevoegen van interessante websites; hoe lang is de link houdbaar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Filmpjes kunnen vaak gedownload worden; via de website van DBK aanbiede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Zowel te weinig als teveel interactief is niet goed; teveel leidt af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9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4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iCs/>
      <w:sz w:val="20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284" w:hanging="284"/>
      <w:jc w:val="both"/>
      <w:outlineLvl w:val="5"/>
    </w:pPr>
    <w:rPr>
      <w:rFonts w:ascii="Times New Roman" w:hAnsi="Times New Roman" w:cs="Times New Roman"/>
      <w:i/>
      <w:iCs/>
      <w:sz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MS Mincho;ＭＳ 明朝" w:cs="Times New Roman"/>
      <w:i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lang w:val="nl-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lang w:val="nl-NL"/>
    </w:rPr>
  </w:style>
  <w:style w:type="paragraph" w:styleId="Text12">
    <w:name w:val="Text 12"/>
    <w:basedOn w:val="Normal"/>
    <w:qFormat/>
    <w:pPr>
      <w:spacing w:before="0" w:after="120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Cs w:val="24"/>
      <w:lang w:val="nl-N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20"/>
      <w:lang w:val="nl-N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  <w:tab w:val="left" w:pos="567" w:leader="none"/>
      </w:tabs>
      <w:ind w:left="567" w:hanging="567"/>
      <w:jc w:val="both"/>
    </w:pPr>
    <w:rPr>
      <w:rFonts w:ascii="Times New Roman" w:hAnsi="Times New Roman" w:cs="Times New Roman"/>
      <w:sz w:val="20"/>
      <w:lang w:val="nl-NL"/>
    </w:rPr>
  </w:style>
  <w:style w:type="paragraph" w:styleId="BodyText2">
    <w:name w:val="Body Text 2"/>
    <w:basedOn w:val="Normal"/>
    <w:qFormat/>
    <w:pPr>
      <w:ind w:right="1406" w:hanging="0"/>
    </w:pPr>
    <w:rPr>
      <w:rFonts w:ascii="Times New Roman" w:hAnsi="Times New Roman" w:cs="Times New Roman"/>
      <w:lang w:val="nl-NL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lang w:val="nl-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nl-NL"/>
    </w:rPr>
  </w:style>
  <w:style w:type="paragraph" w:styleId="Table">
    <w:name w:val="table"/>
    <w:basedOn w:val="Normal"/>
    <w:qFormat/>
    <w:pPr>
      <w:widowControl w:val="false"/>
      <w:tabs>
        <w:tab w:val="clear" w:pos="720"/>
        <w:tab w:val="center" w:pos="4366" w:leader="none"/>
      </w:tabs>
      <w:suppressAutoHyphens w:val="true"/>
      <w:spacing w:before="120" w:after="120"/>
    </w:pPr>
    <w:rPr>
      <w:rFonts w:ascii="Helvetica" w:hAnsi="Helvetica" w:cs="Helvetica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nl-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k-digitaal.nl/voorbeeld1" TargetMode="External"/><Relationship Id="rId3" Type="http://schemas.openxmlformats.org/officeDocument/2006/relationships/hyperlink" Target="http://www.dbk-digitaal.nl/voorbeeld2" TargetMode="External"/><Relationship Id="rId4" Type="http://schemas.openxmlformats.org/officeDocument/2006/relationships/hyperlink" Target="http://www.dbk-digitaal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858E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1:00Z</dcterms:created>
  <dc:creator>fi</dc:creator>
  <dc:description/>
  <cp:keywords/>
  <dc:language>en-US</dc:language>
  <cp:lastModifiedBy>Eijsden van</cp:lastModifiedBy>
  <cp:lastPrinted>2013-02-01T11:39:00Z</cp:lastPrinted>
  <dcterms:modified xsi:type="dcterms:W3CDTF">2013-02-01T10:41:00Z</dcterms:modified>
  <cp:revision>2</cp:revision>
  <dc:subject/>
  <dc:title>Hoe veranderlijk is “global change”?</dc:title>
</cp:coreProperties>
</file>