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atuurkunde van de bloedsomloop</w:t>
      </w:r>
    </w:p>
    <w:p>
      <w:pPr>
        <w:pStyle w:val="Normal"/>
        <w:rPr>
          <w:sz w:val="40"/>
          <w:szCs w:val="40"/>
          <w:lang w:val="nl-NL"/>
        </w:rPr>
      </w:pPr>
      <w:r>
        <w:rPr>
          <w:sz w:val="40"/>
          <w:szCs w:val="40"/>
          <w:lang w:val="nl-NL"/>
        </w:rPr>
      </w:r>
    </w:p>
    <w:p>
      <w:pPr>
        <w:pStyle w:val="Normal"/>
        <w:rPr>
          <w:sz w:val="40"/>
          <w:szCs w:val="40"/>
          <w:lang w:val="nl-NL"/>
        </w:rPr>
      </w:pPr>
      <w:r>
        <w:rPr>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Endnot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Endnote"/>
        <w:jc w:val="both"/>
        <w:rPr>
          <w:rFonts w:ascii="Times New Roman" w:hAnsi="Times New Roman" w:cs="Times New Roman"/>
          <w:bCs/>
          <w:sz w:val="24"/>
          <w:lang w:val="nl-NL"/>
        </w:rPr>
      </w:pPr>
      <w:r>
        <w:rPr>
          <w:rFonts w:cs="Times New Roman" w:ascii="Times New Roman" w:hAnsi="Times New Roman"/>
          <w:bCs/>
          <w:sz w:val="24"/>
          <w:lang w:val="nl-NL"/>
        </w:rPr>
        <w:t>Werkgroep 42</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jc w:val="both"/>
        <w:rPr/>
      </w:pPr>
      <w:r>
        <w:rPr/>
        <w:t>G. Kuik &amp; J. Kragtwijk</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t>Vrije Universiteit Amsterd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szCs w:val="24"/>
          <w:lang w:val="nl-NL"/>
        </w:rPr>
        <w:t xml:space="preserve">De werkgroep was georganiseerd rond PHYSBE, een model waarmee allerlei fysische eigenschappen onderzocht kunnen worden die samenhangen met de bloedsomloop. </w:t>
      </w:r>
    </w:p>
    <w:p>
      <w:pPr>
        <w:pStyle w:val="Normal"/>
        <w:jc w:val="both"/>
        <w:rPr/>
      </w:pPr>
      <w:r>
        <w:rPr>
          <w:rFonts w:cs="Times New Roman" w:ascii="Times New Roman" w:hAnsi="Times New Roman"/>
          <w:szCs w:val="24"/>
          <w:lang w:val="nl-NL"/>
        </w:rPr>
        <w:t>Na een korte inleiding (zie bijbehorende presentatie) over het ontstaan van dit model, de mogelijkheden en de beperkingen, zijn de deelnemers aan de gang gegaan met het betreffende simulatieprogramma. Hiervoor had elke deelnemer een exemplaar van de bijbehorende lesmodule en een laptop beschikbaar.</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Het PHYSBE model is geprogrammeerd in een simulatieomgeving van LabVIEW. De simulatie kan gebruikt worden om bloeddruk, temperatuur, bloedvolume en bloedstroming in verschillende delen van het menselijk lichaam te onderzoeken. Via de opdrachten in de lesmodule is door de deelnemers van alles uitgevoerd en getest. Soms werd door een enthousiaste gebruiker ‘het lichaam’ tot in het uiterste getergd (volkomen open wond op de arm, hartstilstand, e.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 xml:space="preserve">De deelnemers waren enthousiast en vonden dat de simulatie zeker iets toe kon voegen aan het onderdeel biofysica in het natuurkundecurriculum. Maar ook kwamen zij met een aantal kritiekpunten en suggesties tot verbetering, zowel qua lay-out als qua doorrekenen in het model van de lichamelijke gevolgen van wonden, temperatuurverhoging in de sauna, e.d. Het model zal op een aantal punten verbeterd moeten worden wil het voor een groot aantal situaties echt overeenkomen met de ervaring uit onze dagelijkse praktijk.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We danken iedereen voor zijn/haar inbreng. De deelnemers zullen op de hoogte gehouden worden van nieuwe versies van ons PHYSBE in de komende tij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ind w:left="426" w:hanging="426"/>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9:00Z</dcterms:created>
  <dc:creator>fi</dc:creator>
  <dc:description/>
  <cp:keywords/>
  <dc:language>en-US</dc:language>
  <cp:lastModifiedBy>Eijsden van</cp:lastModifiedBy>
  <cp:lastPrinted>2012-01-30T14:27:00Z</cp:lastPrinted>
  <dcterms:modified xsi:type="dcterms:W3CDTF">2012-03-02T08:59:00Z</dcterms:modified>
  <cp:revision>3</cp:revision>
  <dc:subject/>
  <dc:title>Hoe veranderlijk is “global change”?</dc:title>
</cp:coreProperties>
</file>