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 speciale relativiteitsleer; eenvoudige toepassingen en leuke opgaven</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26</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H. Jordens</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Rijksuniversiteit Groning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lang w:val="nl-NL"/>
        </w:rPr>
        <w:t>De – speciale – relativiteitsleer is lang een buitenbeentje binnen het natuurkunde onderwijs geweest en misschien is het dat nog steeds wel. Aangezien dit onderwerp in het nieuwe curriculum voor de natuurkunde gekozen kan worden, is door de organisatoren van de Woudschotenconferentie besloten om hier met een werkgroep aandacht aan te besteden. De werkgroep die ik gegeven heb is voortgekomen uit een training aan leerlingen in Suriname die zich voorbereidden voor de Natuurkunde Olympiade. Er was echter wel een complicatie. Waar in die training twee keer twee uur beschikbaar was voor het onderwerp – wat op zich al weinig is – moesten deelnemers aan de werkgroep het doen met vijf kwartier. Voor iemand die zich nog nooit in de speciale relativiteitsleer heeft verdiept, is het in die korte tijd een bijna onmogelijke opgave om zich de essentie van het onderwerp eigen te maken. Toch heb ik met veel plezier aan het verzoek om de werkgroep te geven, gehoor gegeven.</w:t>
      </w:r>
    </w:p>
    <w:p>
      <w:pPr>
        <w:pStyle w:val="Normal"/>
        <w:jc w:val="both"/>
        <w:rPr/>
      </w:pPr>
      <w:r>
        <w:rPr>
          <w:lang w:val="nl-NL"/>
        </w:rPr>
        <w:t>Men kon zich voor alle drie tijdvakken opgeven voor de werkgroep die, enigszins tot mijn verbazing, helemaal vol zat. Uiteindelijk bleek de belangstelling nog groter dan de aanmelding deed vermoeden, zodat er stoelen van elders aangesleept moesten worden. Dat had tot gevolg dat er niet voldoende handouts waren. Daarom heb ik mijn presentatie ter beschikking gesteld aan iedereen die mij daarom – per email – vroeg. Dat aanbod geldt overigens nog steeds (h.jordens@rug.nl).</w:t>
      </w:r>
    </w:p>
    <w:p>
      <w:pPr>
        <w:pStyle w:val="Normal"/>
        <w:jc w:val="both"/>
        <w:rPr/>
      </w:pPr>
      <w:r>
        <w:rPr>
          <w:lang w:val="nl-NL"/>
        </w:rPr>
        <w:t>De werkgroep zelf had sterk het karakter van een hoorcollege omdat er in een kort tijdsbestek erg veel informatie gegeven moest worden. Het in eerste instantie abstracte onderwerp heb ik gepoogd zoveel mogelijk te concretiseren aan de hand van voorbeelden en door steeds de relatie te leggen met de klassieke mechanica. Uit de reacties na afloop kreeg ik het gevoel dat – in ieder geval voor een aantal deelnemers – de essentie van het verhaal wel was overgekomen.</w:t>
      </w:r>
    </w:p>
    <w:p>
      <w:pPr>
        <w:pStyle w:val="Normal"/>
        <w:jc w:val="both"/>
        <w:rPr>
          <w:lang w:val="nl-NL"/>
        </w:rPr>
      </w:pPr>
      <w:r>
        <w:rPr>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5:00Z</dcterms:created>
  <dc:creator>fi</dc:creator>
  <dc:description/>
  <cp:keywords/>
  <dc:language>en-US</dc:language>
  <cp:lastModifiedBy>Eijsden van</cp:lastModifiedBy>
  <cp:lastPrinted>2012-02-13T11:23:00Z</cp:lastPrinted>
  <dcterms:modified xsi:type="dcterms:W3CDTF">2012-02-13T10:25:00Z</dcterms:modified>
  <cp:revision>2</cp:revision>
  <dc:subject/>
  <dc:title>Hoe veranderlijk is “global change”?</dc:title>
</cp:coreProperties>
</file>