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ducatieve Games in zes stappen</w:t>
      </w:r>
    </w:p>
    <w:p>
      <w:pPr>
        <w:pStyle w:val="Normal"/>
        <w:rPr>
          <w:sz w:val="40"/>
          <w:szCs w:val="40"/>
          <w:lang w:val="nl-NL"/>
        </w:rPr>
      </w:pPr>
      <w:r>
        <w:rPr>
          <w:sz w:val="40"/>
          <w:szCs w:val="40"/>
          <w:lang w:val="nl-NL"/>
        </w:rPr>
      </w:r>
    </w:p>
    <w:p>
      <w:pPr>
        <w:pStyle w:val="Normal"/>
        <w:rPr>
          <w:sz w:val="40"/>
          <w:szCs w:val="40"/>
          <w:lang w:val="nl-NL"/>
        </w:rPr>
      </w:pPr>
      <w:r>
        <w:rPr>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Endnot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Endnote"/>
        <w:jc w:val="both"/>
        <w:rPr>
          <w:rFonts w:ascii="Times New Roman" w:hAnsi="Times New Roman" w:cs="Times New Roman"/>
          <w:bCs/>
          <w:sz w:val="24"/>
          <w:lang w:val="nl-NL"/>
        </w:rPr>
      </w:pPr>
      <w:r>
        <w:rPr>
          <w:rFonts w:cs="Times New Roman" w:ascii="Times New Roman" w:hAnsi="Times New Roman"/>
          <w:bCs/>
          <w:sz w:val="24"/>
          <w:lang w:val="nl-NL"/>
        </w:rPr>
        <w:t>Werkgroep 23</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jc w:val="both"/>
        <w:rPr/>
      </w:pPr>
      <w:r>
        <w:rPr/>
        <w:t>M. Koops</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t>Hogeschool Utrech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Cs w:val="24"/>
          <w:lang w:val="nl-NL"/>
        </w:rPr>
        <w:t xml:space="preserve">De werkgroep </w:t>
      </w:r>
      <w:r>
        <w:rPr>
          <w:rFonts w:cs="Times New Roman" w:ascii="Times New Roman" w:hAnsi="Times New Roman"/>
          <w:i/>
          <w:szCs w:val="24"/>
          <w:lang w:val="nl-NL"/>
        </w:rPr>
        <w:t>Educatief Spelontwerp</w:t>
      </w:r>
      <w:r>
        <w:rPr>
          <w:rFonts w:cs="Times New Roman" w:ascii="Times New Roman" w:hAnsi="Times New Roman"/>
          <w:szCs w:val="24"/>
          <w:lang w:val="nl-NL"/>
        </w:rPr>
        <w:t xml:space="preserve"> is tweemaal gegeven. Beide keren waren er meer dan de geplande 20 deelnemers aanwezig. Het doet me goed om te zien dat dit onderwerp zo warm in de belangstelling staat.</w:t>
      </w:r>
    </w:p>
    <w:p>
      <w:pPr>
        <w:pStyle w:val="Normal"/>
        <w:jc w:val="both"/>
        <w:rPr>
          <w:rFonts w:ascii="Times New Roman" w:hAnsi="Times New Roman" w:cs="Times New Roman"/>
          <w:szCs w:val="24"/>
          <w:lang w:val="nl-NL"/>
        </w:rPr>
      </w:pPr>
      <w:r>
        <w:rPr>
          <w:rFonts w:cs="Times New Roman" w:ascii="Times New Roman" w:hAnsi="Times New Roman"/>
          <w:szCs w:val="24"/>
          <w:lang w:val="nl-NL"/>
        </w:rPr>
        <w:t>Ik heb allereerst de theoretische achtergrond van educatieve spellen toegelicht. Hoe kun je spellen inzetten in je les? Welke spellen passen bij welke leerdoelen? En, het belangrijkste, wat is de taak die het spel in jouw les vervult? Moet het spel een startvraag opwerpen? Moet het gelegenheid bieden tot oefening en uitnodigen tot repetitieve handelingen of daagt het het bestaande begrippenkader van de speler/leerling ui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Vervolgens hebben we de zes stappen van het educatieve spelontwerp in hoog tempo doorlopen. In 5 minuten werd een lesdoel(tje) geformuleerd, daarna werd in 5 minuten bedacht hoe dit doel in een gewone les zou worden behandeld. Uitgaande van deze standaardles hebben we geïnventariseerd welke elementen er voor zo’n les nodig zijn. En toen begon het eigenlijke spelontwerp: de elementen en hun samenhang overziend moest een spelregel bedacht worden. Dat lijkt in eerste instantie lastig, maar de ervaring leert dat – wanneer de elementen en hun samenhang concreet genoeg beschreven zijn – een spel zich als het ware vanzelf ontvouwt. Wanneer we in het achterhoofd houden dat een spel gekenmerkt wordt door doel, regels, tegenstand en representatie of verschijning, valt het definiëren van een spelletje best mee.</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Natuurlijk doen we over het ontwikkelen van een echt educatief spel veel langer dan 45 minuten, maar het idee werd goed duidelijk getuige de voorbeelden waarmee deelnemers op de proppen kwame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 xml:space="preserve">Tot slot heb ik gewezen op de website </w:t>
      </w:r>
      <w:hyperlink r:id="rId2">
        <w:r>
          <w:rPr>
            <w:rStyle w:val="InternetLink"/>
            <w:rFonts w:cs="Times New Roman" w:ascii="Times New Roman" w:hAnsi="Times New Roman"/>
            <w:color w:val="000000"/>
            <w:szCs w:val="24"/>
            <w:lang w:val="nl-NL"/>
          </w:rPr>
          <w:t>www.learninggames.nl</w:t>
        </w:r>
      </w:hyperlink>
      <w:r>
        <w:rPr>
          <w:rFonts w:cs="Times New Roman" w:ascii="Times New Roman" w:hAnsi="Times New Roman"/>
          <w:szCs w:val="24"/>
          <w:lang w:val="nl-NL"/>
        </w:rPr>
        <w:t xml:space="preserve"> waar wij educatieve spellen met docentenhandleidingen publiceren. Gratis te gebruiken. Een paar bordspellen die we bij Instituut Archimedes hebben ontwikkeld  heb ik gedemonstreerd om te tonen waartoe een uitgebreide inspanning kan leide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Spacing"/>
        <w:jc w:val="both"/>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gam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8:00Z</dcterms:created>
  <dc:creator>fi</dc:creator>
  <dc:description/>
  <cp:keywords/>
  <dc:language>en-US</dc:language>
  <cp:lastModifiedBy>Eijsden van</cp:lastModifiedBy>
  <cp:lastPrinted>2012-01-30T14:27:00Z</cp:lastPrinted>
  <dcterms:modified xsi:type="dcterms:W3CDTF">2012-02-14T08:31:00Z</dcterms:modified>
  <cp:revision>3</cp:revision>
  <dc:subject/>
  <dc:title>Hoe veranderlijk is “global change”?</dc:title>
</cp:coreProperties>
</file>