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l-NL"/>
        </w:rPr>
      </w:pPr>
      <w:r>
        <w:rPr>
          <w:lang w:val="nl-NL"/>
        </w:rPr>
        <w:t>Korting!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Hier zie je aanbiedingen van de Etos. Je krijgt 25% korting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2286000" cy="16471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78740</wp:posOffset>
            </wp:positionV>
            <wp:extent cx="2400300" cy="1704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Wat betekent dat: 25% korting? Leg dat uit, gebruik ook een tekening bij je uitleg.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4923790" cy="195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% korting betekent dat 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53.7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% korting betekent dat 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sa zegt:</w:t>
      </w:r>
    </w:p>
    <w:p>
      <w:pPr>
        <w:pStyle w:val="Normal"/>
        <w:rPr/>
      </w:pPr>
      <w:r>
        <w:rPr/>
        <w:t xml:space="preserve">Op </w:t>
      </w:r>
      <w:r>
        <w:rPr>
          <w:b/>
          <w:bCs/>
        </w:rPr>
        <w:t>Demak’up</w:t>
      </w:r>
      <w:r>
        <w:rPr/>
        <w:t xml:space="preserve"> en </w:t>
      </w:r>
      <w:r>
        <w:rPr>
          <w:b/>
          <w:bCs/>
        </w:rPr>
        <w:t>Nivea for Men</w:t>
      </w:r>
      <w:r>
        <w:rPr/>
        <w:t xml:space="preserve"> krijg je evenveel kor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ir zegt.</w:t>
      </w:r>
    </w:p>
    <w:p>
      <w:pPr>
        <w:pStyle w:val="Normal"/>
        <w:rPr/>
      </w:pPr>
      <w:r>
        <w:rPr/>
        <w:t xml:space="preserve">Nee hoor, op </w:t>
      </w:r>
      <w:r>
        <w:rPr>
          <w:b/>
          <w:bCs/>
        </w:rPr>
        <w:t>Nivea for Men</w:t>
      </w:r>
      <w:r>
        <w:rPr/>
        <w:t xml:space="preserve"> krijg je veel meer kort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at vind jij? Leg je antwoord ook ui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49250</wp:posOffset>
                </wp:positionV>
                <wp:extent cx="503809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08.7pt;mso-wrap-distance-left:9.05pt;mso-wrap-distance-right:9.05pt;mso-wrap-distance-top:0pt;mso-wrap-distance-bottom:0pt;margin-top:2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/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</wp:posOffset>
            </wp:positionH>
            <wp:positionV relativeFrom="paragraph">
              <wp:posOffset>13970</wp:posOffset>
            </wp:positionV>
            <wp:extent cx="2785745" cy="18992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95905</wp:posOffset>
            </wp:positionH>
            <wp:positionV relativeFrom="paragraph">
              <wp:posOffset>93980</wp:posOffset>
            </wp:positionV>
            <wp:extent cx="4286250" cy="15335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zie je nog twee aanbiedingen. </w:t>
      </w:r>
    </w:p>
    <w:p>
      <w:pPr>
        <w:pStyle w:val="Normal"/>
        <w:rPr/>
      </w:pPr>
      <w:r>
        <w:rPr/>
        <w:t xml:space="preserve">Allebei van de Etos. </w:t>
      </w:r>
    </w:p>
    <w:p>
      <w:pPr>
        <w:pStyle w:val="Normal"/>
        <w:rPr/>
      </w:pPr>
      <w:r>
        <w:rPr/>
        <w:t>Een met 30 euro korting en een met 30% kor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em een voordeel van korting in euro’s.</w:t>
      </w:r>
    </w:p>
    <w:p>
      <w:pPr>
        <w:pStyle w:val="Normal"/>
        <w:ind w:left="720" w:firstLine="360"/>
        <w:rPr/>
      </w:pPr>
      <w:r>
        <w:rPr/>
        <w:t>Noem een voordeel van korting in procenten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94310</wp:posOffset>
                </wp:positionV>
                <wp:extent cx="5152390" cy="3094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ordeel van korting in euro’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ordeel van korting in procente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43.7pt;mso-wrap-distance-left:9.05pt;mso-wrap-distance-right:9.05pt;mso-wrap-distance-top:0pt;mso-wrap-distance-bottom:0pt;margin-top:15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ordeel van korting in euro’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ordeel van korting in procent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nl-NL"/>
        </w:rPr>
      </w:pPr>
      <w:r>
        <w:rPr>
          <w:lang w:val="nl-NL"/>
        </w:rPr>
        <w:t>Stroken</w:t>
      </w:r>
    </w:p>
    <w:p>
      <w:pPr>
        <w:pStyle w:val="Normal"/>
        <w:rPr/>
      </w:pPr>
      <w:r>
        <w:rPr/>
        <w:t>5.</w:t>
        <w:tab/>
        <w:t xml:space="preserve">De stroken hieronder zijn steeds 100%. </w:t>
      </w:r>
    </w:p>
    <w:p>
      <w:pPr>
        <w:pStyle w:val="Normal"/>
        <w:ind w:firstLine="720"/>
        <w:rPr/>
      </w:pPr>
      <w:r>
        <w:rPr/>
        <w:t>Kleur de korting in elke strook. Doe het ongeveer!</w:t>
      </w:r>
    </w:p>
    <w:p>
      <w:pPr>
        <w:pStyle w:val="Normal"/>
        <w:rPr/>
      </w:pPr>
      <w:r>
        <w:rPr/>
        <w:tab/>
        <w:t>Hoeveel procent blijft over? Schrijf dat er bi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Posters 49% korting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2505075" cy="438150"/>
                <wp:effectExtent l="5715" t="5715" r="4445" b="63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438120"/>
                        </a:xfrm>
                        <a:custGeom>
                          <a:avLst/>
                          <a:gdLst>
                            <a:gd name="textAreaLeft" fmla="*/ 0 w 1420200"/>
                            <a:gd name="textAreaRight" fmla="*/ 1420200 w 1420200"/>
                            <a:gd name="textAreaTop" fmla="*/ 32040 h 248400"/>
                            <a:gd name="textAreaBottom" fmla="*/ 2163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8pt;margin-top:12.75pt;width:197.2pt;height:34.45pt;mso-wrap-style:none;v-text-anchor:middle" type="_x0000_t64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8455</wp:posOffset>
                </wp:positionH>
                <wp:positionV relativeFrom="paragraph">
                  <wp:posOffset>911860</wp:posOffset>
                </wp:positionV>
                <wp:extent cx="1819275" cy="228600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65pt;margin-top:71.75pt;width:143.2pt;height:17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/>
      </w:pPr>
      <w:r>
        <w:rPr/>
        <w:t>Servies 20% kort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Lentemode 33% korting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6225</wp:posOffset>
                </wp:positionH>
                <wp:positionV relativeFrom="paragraph">
                  <wp:posOffset>60960</wp:posOffset>
                </wp:positionV>
                <wp:extent cx="387667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4.8pt;width:305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liegreizen 12% korting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775</wp:posOffset>
                </wp:positionH>
                <wp:positionV relativeFrom="paragraph">
                  <wp:posOffset>83820</wp:posOffset>
                </wp:positionV>
                <wp:extent cx="2914650" cy="457200"/>
                <wp:effectExtent l="5080" t="5715" r="5715" b="635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457200"/>
                        </a:xfrm>
                        <a:custGeom>
                          <a:avLst/>
                          <a:gdLst>
                            <a:gd name="textAreaLeft" fmla="*/ 0 w 1652400"/>
                            <a:gd name="textAreaRight" fmla="*/ 1652760 w 16524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38.25pt;margin-top:6.6pt;width:229.45pt;height:35.95pt;mso-wrap-style:none;v-text-anchor:middle" type="_x0000_t188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81000</wp:posOffset>
                </wp:positionV>
                <wp:extent cx="41148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0pt;width:3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Hair extensions 25% kor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. </w:t>
        <w:tab/>
      </w:r>
      <w:r>
        <w:rPr/>
        <w:t>Maak zelf nog twee aanbiedingen met andere kortingen. Kleur ook de strook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………………………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179070</wp:posOffset>
                </wp:positionV>
                <wp:extent cx="2505075" cy="438150"/>
                <wp:effectExtent l="5715" t="5715" r="4445" b="635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438120"/>
                        </a:xfrm>
                        <a:custGeom>
                          <a:avLst/>
                          <a:gdLst>
                            <a:gd name="textAreaLeft" fmla="*/ 0 w 1420200"/>
                            <a:gd name="textAreaRight" fmla="*/ 1420200 w 1420200"/>
                            <a:gd name="textAreaTop" fmla="*/ 32040 h 248400"/>
                            <a:gd name="textAreaBottom" fmla="*/ 2163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4.1pt;width:197.2pt;height:34.45pt;mso-wrap-style:none;v-text-anchor:middle" type="_x0000_t64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41148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5pt;width:3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tra. </w:t>
        <w:tab/>
        <w:t>Een spelletje (als je nog tijd hebt).</w:t>
      </w:r>
    </w:p>
    <w:p>
      <w:pPr>
        <w:pStyle w:val="Normal"/>
        <w:rPr/>
      </w:pPr>
      <w:r>
        <w:rPr/>
        <w:t>Bedenk een korting in procenten en kleur dit in een strook.</w:t>
      </w:r>
    </w:p>
    <w:p>
      <w:pPr>
        <w:pStyle w:val="Normal"/>
        <w:rPr/>
      </w:pPr>
      <w:r>
        <w:rPr/>
        <w:t>Laat een klasgenoot je strook zien (maar niet jouw korting in procenten).</w:t>
      </w:r>
    </w:p>
    <w:p>
      <w:pPr>
        <w:pStyle w:val="Normal"/>
        <w:rPr/>
      </w:pPr>
      <w:r>
        <w:rPr/>
        <w:t xml:space="preserve">Je klasgenoot moet nu jouw kortingspercentage raden. </w:t>
      </w:r>
    </w:p>
    <w:p>
      <w:pPr>
        <w:pStyle w:val="Normal"/>
        <w:rPr/>
      </w:pPr>
      <w:r>
        <w:rPr/>
        <w:t>Hoe beter hoe meer punten!</w:t>
      </w:r>
    </w:p>
    <w:p>
      <w:pPr>
        <w:pStyle w:val="Normal"/>
        <w:rPr/>
      </w:pPr>
      <w:r>
        <w:rPr/>
        <w:t xml:space="preserve">Dan wisselen. </w:t>
      </w:r>
    </w:p>
    <w:p>
      <w:pPr>
        <w:pStyle w:val="Heading3"/>
        <w:rPr>
          <w:lang w:val="nl-NL"/>
        </w:rPr>
      </w:pPr>
      <w:r>
        <w:rPr>
          <w:lang w:val="nl-NL"/>
        </w:rPr>
      </w:r>
    </w:p>
    <w:p>
      <w:pPr>
        <w:pStyle w:val="Heading3"/>
        <w:rPr>
          <w:lang w:val="nl-NL"/>
        </w:rPr>
      </w:pPr>
      <w:r>
        <w:rPr>
          <w:lang w:val="nl-NL"/>
        </w:rPr>
        <w:t>Nu omgekeerd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7.</w:t>
        <w:tab/>
        <w:t>Hoeveel procent van elke strook is gekleurd. Je mag schatten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0150</wp:posOffset>
                </wp:positionH>
                <wp:positionV relativeFrom="paragraph">
                  <wp:posOffset>240030</wp:posOffset>
                </wp:positionV>
                <wp:extent cx="1343025" cy="352425"/>
                <wp:effectExtent l="5715" t="6350" r="508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52440"/>
                        </a:xfrm>
                        <a:custGeom>
                          <a:avLst/>
                          <a:gdLst>
                            <a:gd name="textAreaLeft" fmla="*/ 0 w 761400"/>
                            <a:gd name="textAreaRight" fmla="*/ 761760 w 761400"/>
                            <a:gd name="textAreaTop" fmla="*/ 25920 h 199800"/>
                            <a:gd name="textAreaBottom" fmla="*/ 17388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94.5pt;margin-top:18.9pt;width:105.7pt;height:27.7pt;mso-wrap-style:none;v-text-anchor:middle" type="_x0000_t188">
                <v:fill o:detectmouseclick="t" type="solid" color2="#cc6699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575</wp:posOffset>
                </wp:positionH>
                <wp:positionV relativeFrom="paragraph">
                  <wp:posOffset>64770</wp:posOffset>
                </wp:positionV>
                <wp:extent cx="1228725" cy="352425"/>
                <wp:effectExtent l="5715" t="6350" r="508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52440"/>
                        </a:xfrm>
                        <a:custGeom>
                          <a:avLst/>
                          <a:gdLst>
                            <a:gd name="textAreaLeft" fmla="*/ 0 w 696600"/>
                            <a:gd name="textAreaRight" fmla="*/ 696960 w 696600"/>
                            <a:gd name="textAreaTop" fmla="*/ 25920 h 199800"/>
                            <a:gd name="textAreaBottom" fmla="*/ 17388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5.1pt;width:96.7pt;height:27.7pt;mso-wrap-style:none;v-text-anchor:middle" type="_x0000_t188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/>
        <w:t>Ongeveer  ………..% van de strook is gekleurd</w:t>
      </w:r>
    </w:p>
    <w:p>
      <w:pPr>
        <w:pStyle w:val="Normal"/>
        <w:rPr/>
      </w:pPr>
      <w:r>
        <w:rPr/>
        <w:t>Dat weet ik omdat ………………………………………………………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825</wp:posOffset>
                </wp:positionH>
                <wp:positionV relativeFrom="paragraph">
                  <wp:posOffset>287655</wp:posOffset>
                </wp:positionV>
                <wp:extent cx="1990725" cy="400050"/>
                <wp:effectExtent l="5715" t="5715" r="5080" b="571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99960"/>
                        </a:xfrm>
                        <a:custGeom>
                          <a:avLst/>
                          <a:gdLst>
                            <a:gd name="textAreaLeft" fmla="*/ 0 w 1128600"/>
                            <a:gd name="textAreaRight" fmla="*/ 1128960 w 1128600"/>
                            <a:gd name="textAreaTop" fmla="*/ 29160 h 226800"/>
                            <a:gd name="textAreaBottom" fmla="*/ 1976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22.65pt;width:156.7pt;height:31.45pt;mso-wrap-style:none;v-text-anchor:middle" type="_x0000_t64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4550</wp:posOffset>
                </wp:positionH>
                <wp:positionV relativeFrom="paragraph">
                  <wp:posOffset>287655</wp:posOffset>
                </wp:positionV>
                <wp:extent cx="1009650" cy="400050"/>
                <wp:effectExtent l="5080" t="5715" r="5715" b="571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99960"/>
                        </a:xfrm>
                        <a:custGeom>
                          <a:avLst/>
                          <a:gdLst>
                            <a:gd name="textAreaLeft" fmla="*/ 0 w 572400"/>
                            <a:gd name="textAreaRight" fmla="*/ 572760 w 572400"/>
                            <a:gd name="textAreaTop" fmla="*/ 29160 h 226800"/>
                            <a:gd name="textAreaBottom" fmla="*/ 1976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66.5pt;margin-top:22.65pt;width:79.45pt;height:31.45pt;mso-wrap-style:none;v-text-anchor:middle" type="_x0000_t64">
                <v:fill o:detectmouseclick="t" type="solid" color2="#cc6699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geveer  ………..% van de strook is gekleurd</w:t>
      </w:r>
    </w:p>
    <w:p>
      <w:pPr>
        <w:pStyle w:val="Normal"/>
        <w:rPr/>
      </w:pPr>
      <w:bookmarkStart w:id="0" w:name="OLE_LINK1"/>
      <w:bookmarkEnd w:id="0"/>
      <w:r>
        <w:rPr/>
        <w:t>Dat weet ik omdat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00</wp:posOffset>
                </wp:positionH>
                <wp:positionV relativeFrom="paragraph">
                  <wp:posOffset>191770</wp:posOffset>
                </wp:positionV>
                <wp:extent cx="0" cy="276225"/>
                <wp:effectExtent l="5080" t="0" r="508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5.1pt" to="75pt,3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575</wp:posOffset>
                </wp:positionH>
                <wp:positionV relativeFrom="paragraph">
                  <wp:posOffset>191770</wp:posOffset>
                </wp:positionV>
                <wp:extent cx="981075" cy="276225"/>
                <wp:effectExtent l="5715" t="5715" r="4445" b="444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7612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-2.25pt;margin-top:15.1pt;width:77.2pt;height:21.7pt;mso-wrap-style:none;v-text-anchor:middle">
                <v:fill o:detectmouseclick="t" type="solid" color2="#cc6699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575</wp:posOffset>
                </wp:positionH>
                <wp:positionV relativeFrom="paragraph">
                  <wp:posOffset>16510</wp:posOffset>
                </wp:positionV>
                <wp:extent cx="3933825" cy="276225"/>
                <wp:effectExtent l="5715" t="5715" r="4445" b="444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.3pt;width:309.7pt;height:21.7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Ongeveer ………..% van de strook is gekleurd</w:t>
      </w:r>
    </w:p>
    <w:p>
      <w:pPr>
        <w:pStyle w:val="Normal"/>
        <w:rPr/>
      </w:pPr>
      <w:r>
        <w:rPr/>
        <w:t>Dat weet ik omdat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575</wp:posOffset>
                </wp:positionH>
                <wp:positionV relativeFrom="paragraph">
                  <wp:posOffset>278130</wp:posOffset>
                </wp:positionV>
                <wp:extent cx="5362575" cy="247650"/>
                <wp:effectExtent l="5715" t="5080" r="4445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247680"/>
                          <a:chOff x="0" y="0"/>
                          <a:chExt cx="536256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2476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0"/>
                            <a:ext cx="3265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21.9pt;width:422.25pt;height:19.5pt" coordorigin="-45,438" coordsize="8445,390">
                <v:rect id="shape_0" fillcolor="#339966" stroked="t" o:allowincell="f" style="position:absolute;left:-45;top:438;width:8444;height:389;mso-wrap-style:none;v-text-anchor:middle">
                  <v:fill o:detectmouseclick="t" type="solid" color2="#cc6699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7885;top:438;width:513;height:38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geveer  ………..% van de strook is gekleu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 weet ik omdat ……………………………………………………….</w:t>
      </w:r>
      <w:r>
        <w:br w:type="page"/>
      </w:r>
    </w:p>
    <w:p>
      <w:pPr>
        <w:pStyle w:val="Heading3"/>
        <w:rPr>
          <w:lang w:val="nl-NL"/>
        </w:rPr>
      </w:pPr>
      <w:r>
        <w:rPr>
          <w:lang w:val="nl-NL"/>
        </w:rPr>
        <w:t>Handig rekenen met procenten</w:t>
      </w:r>
    </w:p>
    <w:p>
      <w:pPr>
        <w:pStyle w:val="Normal"/>
        <w:rPr/>
      </w:pPr>
      <w:r>
        <w:rPr/>
        <w:t>8.</w:t>
        <w:tab/>
        <w:t>Hoe bereken jij handig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4375</wp:posOffset>
                </wp:positionH>
                <wp:positionV relativeFrom="paragraph">
                  <wp:posOffset>242570</wp:posOffset>
                </wp:positionV>
                <wp:extent cx="3248660" cy="1495425"/>
                <wp:effectExtent l="0" t="5080" r="5715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8640" cy="1495440"/>
                          <a:chOff x="0" y="0"/>
                          <a:chExt cx="3248640" cy="1495440"/>
                        </a:xfrm>
                      </wpg:grpSpPr>
                      <wps:wsp>
                        <wps:cNvSpPr/>
                        <wps:spPr>
                          <a:xfrm>
                            <a:off x="1267560" y="0"/>
                            <a:ext cx="1981080" cy="514440"/>
                          </a:xfrm>
                          <a:prstGeom prst="wedgeRoundRectCallout">
                            <a:avLst>
                              <a:gd name="adj1" fmla="val -58750"/>
                              <a:gd name="adj2" fmla="val 12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nl-NL" w:bidi="ar-SA"/>
                                </w:rPr>
                                <w:t>Ik neem gewoon de helf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920" y="885960"/>
                            <a:ext cx="914400" cy="609480"/>
                          </a:xfrm>
                          <a:prstGeom prst="wedgeEllipseCallout">
                            <a:avLst>
                              <a:gd name="adj1" fmla="val -118750"/>
                              <a:gd name="adj2" fmla="val -221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nl-NL" w:bidi="ar-SA"/>
                                </w:rPr>
                                <w:t>Ik deel door 2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120"/>
                            <a:ext cx="1114560" cy="351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nl-NL" w:bidi="ar-SA"/>
                                </w:rPr>
                                <w:t>50 % korting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19.1pt;width:255.8pt;height:117.8pt" coordorigin="1125,382" coordsize="5116,2356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121;top:382;width:3119;height:80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nl-NL" w:bidi="ar-SA"/>
                          </w:rPr>
                          <w:t>Ik neem gewoon de helf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3901;top:1777;width:143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nl-NL" w:bidi="ar-SA"/>
                          </w:rPr>
                          <w:t>Ik deel door 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25;top:1582;width:1754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nl-NL" w:bidi="ar-SA"/>
                          </w:rPr>
                          <w:t>50 % korting?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8225</wp:posOffset>
                </wp:positionH>
                <wp:positionV relativeFrom="paragraph">
                  <wp:posOffset>253365</wp:posOffset>
                </wp:positionV>
                <wp:extent cx="4601210" cy="2215515"/>
                <wp:effectExtent l="0" t="5715" r="5715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1160" cy="2215440"/>
                          <a:chOff x="0" y="0"/>
                          <a:chExt cx="4601160" cy="2215440"/>
                        </a:xfrm>
                      </wpg:grpSpPr>
                      <wps:wsp>
                        <wps:cNvSpPr/>
                        <wps:spPr>
                          <a:xfrm>
                            <a:off x="1038960" y="0"/>
                            <a:ext cx="3562200" cy="1076400"/>
                          </a:xfrm>
                          <a:prstGeom prst="wedgeRectCallout">
                            <a:avLst>
                              <a:gd name="adj1" fmla="val -54458"/>
                              <a:gd name="adj2" fmla="val 1213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57240"/>
                            <a:ext cx="1171440" cy="358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nl-NL" w:bidi="ar-SA"/>
                                </w:rPr>
                                <w:t>25% korting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19.95pt;width:362.3pt;height:174.45pt" coordorigin="1635,399" coordsize="7246,3489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3271;top:399;width:5609;height:1694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1635;top:3324;width:184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nl-NL" w:bidi="ar-SA"/>
                          </w:rPr>
                          <w:t>25% korting?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4375</wp:posOffset>
                </wp:positionH>
                <wp:positionV relativeFrom="paragraph">
                  <wp:posOffset>2788920</wp:posOffset>
                </wp:positionV>
                <wp:extent cx="3886835" cy="1870075"/>
                <wp:effectExtent l="0" t="5715" r="508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1870200"/>
                          <a:chOff x="0" y="0"/>
                          <a:chExt cx="3886920" cy="1870200"/>
                        </a:xfrm>
                      </wpg:grpSpPr>
                      <wps:wsp>
                        <wps:cNvSpPr/>
                        <wps:spPr>
                          <a:xfrm>
                            <a:off x="515160" y="0"/>
                            <a:ext cx="3371760" cy="1209600"/>
                          </a:xfrm>
                          <a:prstGeom prst="wedgeEllipseCallout">
                            <a:avLst>
                              <a:gd name="adj1" fmla="val -43745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4200"/>
                            <a:ext cx="1362240" cy="485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nl-NL" w:bidi="ar-SA"/>
                                </w:rPr>
                                <w:t>10% korting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219.6pt;width:306.05pt;height:147.25pt" coordorigin="1125,4392" coordsize="6121,2945">
                <v:rect id="shape_0" fillcolor="white" stroked="t" o:allowincell="f" style="position:absolute;left:1936;top:4392;width:5309;height:19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1125;top:6572;width:214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nl-NL" w:bidi="ar-SA"/>
                          </w:rPr>
                          <w:t>10% korting?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775</wp:posOffset>
                </wp:positionH>
                <wp:positionV relativeFrom="paragraph">
                  <wp:posOffset>350520</wp:posOffset>
                </wp:positionV>
                <wp:extent cx="5486400" cy="2590165"/>
                <wp:effectExtent l="0" t="5080" r="508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590200"/>
                          <a:chOff x="0" y="0"/>
                          <a:chExt cx="5486400" cy="2590200"/>
                        </a:xfrm>
                      </wpg:grpSpPr>
                      <wps:wsp>
                        <wps:cNvSpPr/>
                        <wps:spPr>
                          <a:xfrm>
                            <a:off x="2000160" y="0"/>
                            <a:ext cx="3486240" cy="1866960"/>
                          </a:xfrm>
                          <a:prstGeom prst="wedgeEllipse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18680"/>
                            <a:ext cx="2438280" cy="371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nl-NL" w:bidi="ar-SA"/>
                                </w:rPr>
                                <w:t>…… korting bereken ik z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27.6pt;width:432pt;height:203.95pt" coordorigin="765,552" coordsize="8640,4079">
                <v:rect id="shape_0" fillcolor="white" stroked="t" o:allowincell="f" style="position:absolute;left:3915;top:552;width:5489;height:29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765;top:4046;width:38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nl-NL" w:bidi="ar-SA"/>
                          </w:rPr>
                          <w:t>…… korting bereken ik zo: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/>
      </w:pPr>
      <w:r>
        <w:rPr/>
        <w:tab/>
      </w:r>
      <w:r>
        <w:br w:type="page"/>
      </w:r>
    </w:p>
    <w:p>
      <w:pPr>
        <w:pStyle w:val="Heading3"/>
        <w:rPr>
          <w:lang w:val="nl-NL"/>
        </w:rPr>
      </w:pPr>
      <w:r>
        <w:rPr>
          <w:lang w:val="nl-NL"/>
        </w:rPr>
        <w:t>Handige hulpjes: wat hoort bij wat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3450</wp:posOffset>
                </wp:positionH>
                <wp:positionV relativeFrom="paragraph">
                  <wp:posOffset>876935</wp:posOffset>
                </wp:positionV>
                <wp:extent cx="3943350" cy="2399665"/>
                <wp:effectExtent l="5080" t="5080" r="508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2399760"/>
                          <a:chOff x="0" y="0"/>
                          <a:chExt cx="3943440" cy="239976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3943440" cy="217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0" y="1060920"/>
                              <a:ext cx="638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nl-NL" w:bidi="ar-SA"/>
                                  </w:rPr>
                                  <w:t>1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020680" y="1370880"/>
                              <a:ext cx="143244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299240"/>
                              <a:ext cx="914400" cy="609480"/>
                            </a:xfrm>
                            <a:prstGeom prst="wedgeRectCallout">
                              <a:avLst>
                                <a:gd name="adj1" fmla="val 115625"/>
                                <a:gd name="adj2" fmla="val -3968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nl-NL" w:bidi="ar-SA"/>
                                  </w:rPr>
                                  <w:t>gedeeld door 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0880" y="0"/>
                              <a:ext cx="952560" cy="485640"/>
                            </a:xfrm>
                            <a:prstGeom prst="wedgeEllipseCallout">
                              <a:avLst>
                                <a:gd name="adj1" fmla="val -150000"/>
                                <a:gd name="adj2" fmla="val 15039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nl-NL" w:bidi="ar-SA"/>
                                  </w:rPr>
                                  <w:t>0,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19200" y="0"/>
                            <a:ext cx="828720" cy="1085760"/>
                          </a:xfrm>
                          <a:prstGeom prst="wedgeEllipseCallout">
                            <a:avLst>
                              <a:gd name="adj1" fmla="val 34444"/>
                              <a:gd name="adj2" fmla="val 735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nl-NL" w:bidi="ar-SA"/>
                                </w:rPr>
                                <w:t>een ti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nl-NL" w:bidi="ar-SA"/>
                                </w:rPr>
                                <w:t>de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69.05pt;width:310.5pt;height:188.95pt" coordorigin="1470,1381" coordsize="6210,3779">
                <v:group id="shape_0" style="position:absolute;left:1470;top:1741;width:6210;height:3419">
                  <v:shape id="shape_0" fillcolor="white" stroked="t" o:allowincell="f" style="position:absolute;left:3749;top:3412;width:100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"/>
                              <w:color w:val="auto"/>
                              <w:lang w:val="nl-NL" w:bidi="ar-SA"/>
                            </w:rPr>
                            <w:t>10%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652;top:3900;width:2255;height:1259;mso-wrap-style:none;v-text-anchor:middle" type="_x0000_t75">
                    <v:imagedata r:id="rId7" o:detectmouseclick="t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1470;top:3787;width:1439;height:95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"/>
                              <w:color w:val="auto"/>
                              <w:lang w:val="nl-NL" w:bidi="ar-SA"/>
                            </w:rPr>
                            <w:t>gedeeld door 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rect id="shape_0" fillcolor="white" stroked="t" o:allowincell="f" style="position:absolute;left:6180;top:1741;width:1499;height:7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"/>
                              <w:color w:val="auto"/>
                              <w:lang w:val="nl-NL" w:bidi="ar-SA"/>
                            </w:rPr>
                            <w:t>0,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rect id="shape_0" fillcolor="white" stroked="t" o:allowincell="f" style="position:absolute;left:2445;top:1381;width:1304;height:1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nl-NL" w:bidi="ar-SA"/>
                          </w:rPr>
                          <w:t>een tien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nl-NL" w:bidi="ar-SA"/>
                          </w:rPr>
                          <w:t>de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  <w:r>
        <w:rPr/>
        <w:t>Dit is een plaatje over 10%.</w:t>
      </w:r>
    </w:p>
    <w:p>
      <w:pPr>
        <w:pStyle w:val="Normal"/>
        <w:rPr/>
      </w:pPr>
      <w:r>
        <w:rPr/>
        <w:t>Je kunt het gebruiken als je handig wilt rek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Maak zo’n plaatje voor 2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1030</wp:posOffset>
                </wp:positionH>
                <wp:positionV relativeFrom="paragraph">
                  <wp:posOffset>213360</wp:posOffset>
                </wp:positionV>
                <wp:extent cx="666115" cy="456565"/>
                <wp:effectExtent l="0" t="0" r="0" b="0"/>
                <wp:wrapTopAndBottom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35.95pt;mso-wrap-distance-left:9.05pt;mso-wrap-distance-right:9.05pt;mso-wrap-distance-top:0pt;mso-wrap-distance-bottom:0pt;margin-top:16.8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3"/>
        <w:rPr>
          <w:lang w:val="nl-NL"/>
        </w:rPr>
      </w:pPr>
      <w:r>
        <w:rPr>
          <w:lang w:val="nl-NL"/>
        </w:rPr>
        <w:t>Opmerkingen (mogelijk deels voor handleiding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lichting: dit is een eerste probeersel voor een les over begripsvorming rond eenvoudige ‘ankerprecentages’. Het gaat over een beeld hebben van gebruik van % in dagelijkse situaties. En de taal daarbij. (Het gaat niet zozeer om de formele kant: 1 % is een van 100 is 1/100 etc. Dit kan erbij als verrijk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arbij hoort ook een visueel beeld, we kiezen voor de strook als voornaamste model.</w:t>
      </w:r>
    </w:p>
    <w:p>
      <w:pPr>
        <w:pStyle w:val="Normal"/>
        <w:rPr/>
      </w:pPr>
      <w:r>
        <w:rPr/>
        <w:t>Daarop moeten leerlingen eenvoudige percentages kunnen aangeven (en ook aflez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komt er ook nog eenvoudig schatten en rekenen.</w:t>
      </w:r>
    </w:p>
    <w:p>
      <w:pPr>
        <w:pStyle w:val="Normal"/>
        <w:rPr/>
      </w:pPr>
      <w:r>
        <w:rPr/>
        <w:t>Bijvoorbeeld weten dat 50% de helft is;</w:t>
      </w:r>
    </w:p>
    <w:p>
      <w:pPr>
        <w:pStyle w:val="Normal"/>
        <w:rPr/>
      </w:pPr>
      <w:r>
        <w:rPr/>
        <w:t>25% een kwart (of de helft van de helft);</w:t>
      </w:r>
    </w:p>
    <w:p>
      <w:pPr>
        <w:pStyle w:val="Normal"/>
        <w:rPr/>
      </w:pPr>
      <w:r>
        <w:rPr/>
        <w:t>10% van iets krijg je door te delen door 10</w:t>
      </w:r>
    </w:p>
    <w:p>
      <w:pPr>
        <w:pStyle w:val="Normal"/>
        <w:rPr/>
      </w:pPr>
      <w:r>
        <w:rPr/>
        <w:t>15% vind je makkelijk via 10% en de helft daarvan</w:t>
      </w:r>
    </w:p>
    <w:p>
      <w:pPr>
        <w:pStyle w:val="Normal"/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. Cirkeldiagrammen komen later ook nog voor, maar dan alleen om af te lez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er de les</w:t>
      </w:r>
    </w:p>
    <w:p>
      <w:pPr>
        <w:pStyle w:val="Normal"/>
        <w:rPr/>
      </w:pPr>
      <w:r>
        <w:rPr/>
        <w:t>Eerste deel: Opdrachten 1,2 en 3 zijn in context horen bij elkaar, zijn gericht op begrip.</w:t>
      </w:r>
    </w:p>
    <w:p>
      <w:pPr>
        <w:pStyle w:val="Normal"/>
        <w:rPr/>
      </w:pPr>
      <w:r>
        <w:rPr/>
        <w:t>Het idee is om opdracht 1 individueel te laten doen en dan in de klas te bespreken. Vervolgens worden ook opdrachten 2 en 3 besproken waarna leerlingen in tweetallen de antwoorden daarvan nog eens zelf formuleren en not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ede deel, opdrachten 4 t/m 7</w:t>
      </w:r>
    </w:p>
    <w:p>
      <w:pPr>
        <w:pStyle w:val="Normal"/>
        <w:rPr/>
      </w:pPr>
      <w:r>
        <w:rPr/>
        <w:t xml:space="preserve">Opdrachten met stroken zijn kaler en vooral gericht op visualiseren en rekenmethoden. Eerst individueel of in tweetallen en dan klassikaal bespre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volg</w:t>
      </w:r>
    </w:p>
    <w:p>
      <w:pPr>
        <w:pStyle w:val="Normal"/>
        <w:rPr/>
      </w:pPr>
      <w:r>
        <w:rPr/>
        <w:t>Hierna kan bijvoorbeeld met het applet schatten geoefend worden in het schatten van opgaven over breuken en procenten (zelf instell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over aflezen percentages in cirkeldiagrammen gekoppeld aan statistische onderzoeksresultaten en/of cirkeldiagrammen uit de atlas. Ook weer eenvoudig en gericht op begripsvorming dus 47% is iets minder dan de helft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5:37:00Z</dcterms:created>
  <dc:creator>monica</dc:creator>
  <dc:description/>
  <cp:keywords/>
  <dc:language>en-US</dc:language>
  <cp:lastModifiedBy>liesbethw</cp:lastModifiedBy>
  <cp:lastPrinted>2005-05-17T16:37:00Z</cp:lastPrinted>
  <dcterms:modified xsi:type="dcterms:W3CDTF">2005-11-04T11:29:00Z</dcterms:modified>
  <cp:revision>7</cp:revision>
  <dc:subject/>
  <dc:title>Korting</dc:title>
</cp:coreProperties>
</file>