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buki Speciaal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66750</wp:posOffset>
                </wp:positionV>
                <wp:extent cx="178689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speciaalniv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2.5pt;width:140.7pt;height:136.5pt" coordorigin="561,1050" coordsize="2814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61;top:24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61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90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22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08;top:246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05;top:17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796;top:10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1;top:175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0;top:246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0;top:175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6;top:246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6;top:175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1;top:105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0;top:105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6;top:105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96;top:321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speciaalniv.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670560</wp:posOffset>
                </wp:positionV>
                <wp:extent cx="1786890" cy="173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peci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v. 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2.8pt;width:140.65pt;height:136.5pt" coordorigin="5370,1056" coordsize="2813,2730">
                <v:shape id="shape_0" fillcolor="yellow" stroked="t" o:allowincell="f" style="position:absolute;left:5370;top:246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370;top:32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099;top:32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31;top:32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17;top:246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14;top:176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05;top:10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70;top:176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9;top:246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9;top:176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25;top:246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25;top:176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70;top:105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99;top:105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25;top:106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05;top:321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peci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v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3486150</wp:posOffset>
                </wp:positionV>
                <wp:extent cx="1786890" cy="1733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17640" rIns="17640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17640" rIns="17640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7640" rIns="17640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17640" rIns="17640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peci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iv. 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274.5pt;width:140.7pt;height:136.5pt" coordorigin="5418,5490" coordsize="2814,2730">
                <v:shape id="shape_0" fillcolor="yellow" stroked="t" o:allowincell="f" style="position:absolute;left:5418;top:69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18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47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79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65;top:69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62;top:619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3;top:54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18;top:61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47;top:69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47;top:61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73;top:69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73;top:61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18;top:549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47;top:54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73;top:54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53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peci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iv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486150</wp:posOffset>
                </wp:positionV>
                <wp:extent cx="1786890" cy="173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pecia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iv. 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74.5pt;width:140.7pt;height:136.5pt" coordorigin="594,5490" coordsize="2814,2730">
                <v:shape id="shape_0" fillcolor="yellow" stroked="t" o:allowincell="f" style="position:absolute;left:594;top:69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94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323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55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41;top:69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38;top:619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29;top:54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;top:61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23;top:690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23;top:61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9;top:69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9;top:6198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;top:549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23;top:54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49;top:54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29;top:76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pecia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iv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6156960</wp:posOffset>
                </wp:positionV>
                <wp:extent cx="1786890" cy="173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84.8pt;width:140.65pt;height:136.5pt" coordorigin="570,9696" coordsize="2813,2730">
                <v:shape id="shape_0" fillcolor="yellow" stroked="t" o:allowincell="f" style="position:absolute;left:570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70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99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031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17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14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1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05;top:96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0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9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9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25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25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0;top:969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99;top:96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25;top:970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05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6156960</wp:posOffset>
                </wp:positionV>
                <wp:extent cx="1786890" cy="1733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733400"/>
                          <a:chOff x="0" y="0"/>
                          <a:chExt cx="178704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824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8971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44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373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ub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484.8pt;width:140.65pt;height:136.5pt" coordorigin="5424,9696" coordsize="2813,2730">
                <v:shape id="shape_0" fillcolor="yellow" stroked="t" o:allowincell="f" style="position:absolute;left:5424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24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153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85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71;top:11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68;top:1040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659;top:969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24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3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3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79;top:1110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79;top:10404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24;top:9696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3;top:9699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79;top:9705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59;top:118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ub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i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5:00Z</dcterms:created>
  <dc:creator>FSC</dc:creator>
  <dc:description/>
  <cp:keywords/>
  <dc:language>en-US</dc:language>
  <cp:lastModifiedBy>L. Prinsen</cp:lastModifiedBy>
  <dcterms:modified xsi:type="dcterms:W3CDTF">2011-05-01T07:54:00Z</dcterms:modified>
  <cp:revision>17</cp:revision>
  <dc:subject/>
  <dc:title>Fubuki</dc:title>
</cp:coreProperties>
</file>