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17270</wp:posOffset>
                </wp:positionV>
                <wp:extent cx="1786890" cy="173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0.1pt;width:140.7pt;height:136.5pt" coordorigin="357,1602" coordsize="2814,2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7;top:301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7;top:376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086;top:376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818;top:376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604;top:301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601;top:231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592;top:160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7;top:231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6;top:301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6;top:231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12;top:301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12;top:231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7;top:160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6;top:160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12;top:161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92;top:376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3817620</wp:posOffset>
                </wp:positionV>
                <wp:extent cx="1786890" cy="173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00.6pt;width:140.65pt;height:136.5pt" coordorigin="372,6012" coordsize="2813,2730">
                <v:shape id="shape_0" fillcolor="yellow" stroked="t" o:allowincell="f" style="position:absolute;left:372;top:742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72;top:8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101;top:8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833;top:8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619;top:742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616;top:672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607;top:601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2;top:672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1;top:742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1;top:672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27;top:742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27;top:672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2;top:6012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1;top:601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27;top:602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07;top:8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3817620</wp:posOffset>
                </wp:positionV>
                <wp:extent cx="1786890" cy="1733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300.6pt;width:140.65pt;height:136.5pt" coordorigin="5394,6012" coordsize="2813,2730">
                <v:shape id="shape_0" fillcolor="yellow" stroked="t" o:allowincell="f" style="position:absolute;left:5394;top:742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394;top:8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123;top:8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55;top:8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41;top:742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38;top:672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29;top:601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4;top:672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23;top:742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23;top:672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49;top:742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49;top:672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4;top:6012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23;top:601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49;top:602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29;top:8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1011555</wp:posOffset>
                </wp:positionV>
                <wp:extent cx="1786890" cy="1733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79.65pt;width:140.7pt;height:136.5pt" coordorigin="5406,1593" coordsize="2814,2730">
                <v:shape id="shape_0" fillcolor="yellow" stroked="t" o:allowincell="f" style="position:absolute;left:5406;top:300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06;top:37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135;top:37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67;top:37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53;top:300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50;top:23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41;top:159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6;top:230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300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23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300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230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6;top:159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159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1602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41;top:37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ubuki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6191250</wp:posOffset>
                </wp:positionV>
                <wp:extent cx="1786890" cy="1733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487.5pt;width:140.65pt;height:136.5pt" coordorigin="5454,9750" coordsize="2813,2730">
                <v:shape id="shape_0" fillcolor="yellow" stroked="t" o:allowincell="f" style="position:absolute;left:5454;top:1116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54;top:119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183;top:119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915;top:119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701;top:1116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98;top:104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89;top:97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54;top:1045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83;top:1116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83;top:104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09;top:1116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09;top:1045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54;top:975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83;top:975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09;top:975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89;top:119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156960</wp:posOffset>
                </wp:positionV>
                <wp:extent cx="1786890" cy="1733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484.8pt;width:140.7pt;height:136.5pt" coordorigin="378,9696" coordsize="2814,2730">
                <v:shape id="shape_0" fillcolor="yellow" stroked="t" o:allowincell="f" style="position:absolute;left:378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78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107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839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625;top:111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622;top:104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613;top:969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7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7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33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33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;top:969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7;top:969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33;top:970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13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w:t>niveau 6-7-8-9-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25:00Z</dcterms:created>
  <dc:creator>FSC</dc:creator>
  <dc:description/>
  <cp:keywords/>
  <dc:language>en-US</dc:language>
  <cp:lastModifiedBy>Hogeschool IPABO</cp:lastModifiedBy>
  <dcterms:modified xsi:type="dcterms:W3CDTF">2009-03-09T08:26:00Z</dcterms:modified>
  <cp:revision>12</cp:revision>
  <dc:subject/>
  <dc:title>Fubuki</dc:title>
</cp:coreProperties>
</file>