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ubuki Extra Speciaal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90</wp:posOffset>
                </wp:positionH>
                <wp:positionV relativeFrom="paragraph">
                  <wp:posOffset>3429000</wp:posOffset>
                </wp:positionV>
                <wp:extent cx="1802765" cy="235585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880" cy="2355840"/>
                          <a:chOff x="0" y="0"/>
                          <a:chExt cx="1802880" cy="235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7040" cy="173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971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734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90</w:t>
                                </w:r>
                              </w:p>
                            </w:txbxContent>
                          </wps:txbx>
                          <wps:bodyPr wrap="square" lIns="17640" rIns="17640" tIns="824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960" y="13734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7640" rIns="17640" tIns="824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7720" y="13734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60</w:t>
                                </w:r>
                              </w:p>
                            </w:txbxContent>
                          </wps:txbx>
                          <wps:bodyPr wrap="square" lIns="17640" rIns="17640" tIns="824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6680" y="8971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lIns="17640" rIns="17640" tIns="824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4880" y="44964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17640" rIns="17640" tIns="824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18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0</w:t>
                                </w:r>
                              </w:p>
                            </w:txbxContent>
                          </wps:txbx>
                          <wps:bodyPr wrap="square" lIns="17640" rIns="17640" tIns="824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964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960" y="8971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960" y="44964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23760" y="8971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tIns="824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760" y="44964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tIns="824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960" y="18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23760" y="576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19120" y="13734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fubuk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ex. spe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l-NL" w:bidi="ar-SA"/>
                                  </w:rPr>
                                  <w:t>niv. 3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320" y="1959480"/>
                            <a:ext cx="17982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Eerste getal: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Verschil: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270pt;width:141.95pt;height:185.5pt" coordorigin="654,5400" coordsize="2839,3710">
                <v:group id="shape_0" style="position:absolute;left:654;top:5400;width:2814;height:273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yellow" stroked="t" o:allowincell="f" style="position:absolute;left:654;top:6813;width:566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#00ccff" stroked="t" o:allowincell="f" style="position:absolute;left:654;top:7563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90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square"/>
                  </v:shape>
                  <v:shape id="shape_0" fillcolor="#00ccff" stroked="t" o:allowincell="f" style="position:absolute;left:1383;top:7563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square"/>
                  </v:shape>
                  <v:shape id="shape_0" fillcolor="#00ccff" stroked="t" o:allowincell="f" style="position:absolute;left:2115;top:7563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60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square"/>
                  </v:shape>
                  <v:shape id="shape_0" fillcolor="#00ccff" stroked="t" o:allowincell="f" style="position:absolute;left:2901;top:6813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square"/>
                  </v:shape>
                  <v:shape id="shape_0" fillcolor="#00ccff" stroked="t" o:allowincell="f" style="position:absolute;left:2898;top:6108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square"/>
                  </v:shape>
                  <v:shape id="shape_0" fillcolor="#00ccff" stroked="t" o:allowincell="f" style="position:absolute;left:2889;top:5403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30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654;top:6108;width:566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383;top:6813;width:566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383;top:6108;width:566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2109;top:6813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2109;top:6108;width:566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654;top:5400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383;top:5403;width:566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2109;top:5409;width:566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2889;top:7563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fubuk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ex. spe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l-NL" w:bidi="ar-SA"/>
                            </w:rPr>
                            <w:t>niv. 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661;top:8486;width:283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Eerste getal: 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Verschil: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6620</wp:posOffset>
                </wp:positionH>
                <wp:positionV relativeFrom="paragraph">
                  <wp:posOffset>3448050</wp:posOffset>
                </wp:positionV>
                <wp:extent cx="1809115" cy="232791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9000" cy="2327760"/>
                          <a:chOff x="0" y="0"/>
                          <a:chExt cx="1809000" cy="2327760"/>
                        </a:xfrm>
                      </wpg:grpSpPr>
                      <wpg:grpSp>
                        <wpg:cNvGrpSpPr/>
                        <wpg:grpSpPr>
                          <a:xfrm>
                            <a:off x="22320" y="0"/>
                            <a:ext cx="1787040" cy="173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971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734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3</w:t>
                                </w:r>
                              </w:p>
                            </w:txbxContent>
                          </wps:txbx>
                          <wps:bodyPr wrap="square" lIns="17640" rIns="17640" tIns="824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960" y="13734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4</w:t>
                                </w:r>
                              </w:p>
                            </w:txbxContent>
                          </wps:txbx>
                          <wps:bodyPr wrap="square" lIns="17640" rIns="17640" tIns="824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7720" y="13734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5</w:t>
                                </w:r>
                              </w:p>
                            </w:txbxContent>
                          </wps:txbx>
                          <wps:bodyPr wrap="square" lIns="17640" rIns="17640" tIns="824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6680" y="8971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7</w:t>
                                </w:r>
                              </w:p>
                            </w:txbxContent>
                          </wps:txbx>
                          <wps:bodyPr wrap="square" lIns="17640" rIns="17640" tIns="824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4880" y="44964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2</w:t>
                                </w:r>
                              </w:p>
                            </w:txbxContent>
                          </wps:txbx>
                          <wps:bodyPr wrap="square" lIns="17640" rIns="17640" tIns="824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18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3</w:t>
                                </w:r>
                              </w:p>
                            </w:txbxContent>
                          </wps:txbx>
                          <wps:bodyPr wrap="square" lIns="17640" rIns="17640" tIns="824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964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960" y="8971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960" y="44964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23760" y="8971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6</w:t>
                                </w:r>
                              </w:p>
                            </w:txbxContent>
                          </wps:txbx>
                          <wps:bodyPr wrap="square" tIns="824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760" y="44964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tIns="824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960" y="18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23760" y="576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19120" y="13734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fubuk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ex. spe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niv.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939320"/>
                            <a:ext cx="179820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Eerste getal: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Verschil: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6pt;margin-top:271.5pt;width:142.45pt;height:183.3pt" coordorigin="5412,5430" coordsize="2849,3666">
                <v:group id="shape_0" style="position:absolute;left:5447;top:5430;width:2814;height:2730">
                  <v:shape id="shape_0" fillcolor="yellow" stroked="t" o:allowincell="f" style="position:absolute;left:5447;top:6843;width:566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#00ccff" stroked="t" o:allowincell="f" style="position:absolute;left:5447;top:7593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3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square"/>
                  </v:shape>
                  <v:shape id="shape_0" fillcolor="#00ccff" stroked="t" o:allowincell="f" style="position:absolute;left:6176;top:7593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4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square"/>
                  </v:shape>
                  <v:shape id="shape_0" fillcolor="#00ccff" stroked="t" o:allowincell="f" style="position:absolute;left:6908;top:7593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5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square"/>
                  </v:shape>
                  <v:shape id="shape_0" fillcolor="#00ccff" stroked="t" o:allowincell="f" style="position:absolute;left:7694;top:6843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47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square"/>
                  </v:shape>
                  <v:shape id="shape_0" fillcolor="#00ccff" stroked="t" o:allowincell="f" style="position:absolute;left:7691;top:6138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2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square"/>
                  </v:shape>
                  <v:shape id="shape_0" fillcolor="#00ccff" stroked="t" o:allowincell="f" style="position:absolute;left:7682;top:5433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3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5447;top:6138;width:566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6176;top:6843;width:566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6176;top:6138;width:566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6902;top:6843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6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6902;top:6138;width:566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5447;top:5430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6176;top:5433;width:566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6902;top:5439;width:566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7682;top:7593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fubuk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ex. spe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niv.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5412;top:8484;width:2831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Eerste getal: 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Verschil: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1380</wp:posOffset>
                </wp:positionH>
                <wp:positionV relativeFrom="paragraph">
                  <wp:posOffset>6156960</wp:posOffset>
                </wp:positionV>
                <wp:extent cx="1798320" cy="23241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200" cy="2324160"/>
                          <a:chOff x="0" y="0"/>
                          <a:chExt cx="1798200" cy="2324160"/>
                        </a:xfrm>
                      </wpg:grpSpPr>
                      <wpg:grpSp>
                        <wpg:cNvGrpSpPr/>
                        <wpg:grpSpPr>
                          <a:xfrm>
                            <a:off x="10800" y="0"/>
                            <a:ext cx="1787040" cy="173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971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734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tIns="824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960" y="13734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tIns="824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7720" y="13734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tIns="824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6680" y="8971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17640" rIns="17640" tIns="824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4880" y="44964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tIns="824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18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tIns="824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964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960" y="8971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960" y="44964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23760" y="8971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23760" y="44964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960" y="18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23760" y="576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19120" y="13734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fubuk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ex. spe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niv.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924200"/>
                            <a:ext cx="17982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Eerste getal: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Verschil: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4pt;margin-top:484.8pt;width:141.6pt;height:183.05pt" coordorigin="5388,9696" coordsize="2832,3661">
                <v:group id="shape_0" style="position:absolute;left:5405;top:9696;width:2814;height:2730">
                  <v:shape id="shape_0" fillcolor="yellow" stroked="t" o:allowincell="f" style="position:absolute;left:5405;top:11109;width:566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#00ccff" stroked="t" o:allowincell="f" style="position:absolute;left:5405;top:11859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square"/>
                  </v:shape>
                  <v:shape id="shape_0" fillcolor="#00ccff" stroked="t" o:allowincell="f" style="position:absolute;left:6134;top:11859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square"/>
                  </v:shape>
                  <v:shape id="shape_0" fillcolor="#00ccff" stroked="t" o:allowincell="f" style="position:absolute;left:6866;top:11859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square"/>
                  </v:shape>
                  <v:shape id="shape_0" fillcolor="#00ccff" stroked="t" o:allowincell="f" style="position:absolute;left:7652;top:11109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square"/>
                  </v:shape>
                  <v:shape id="shape_0" fillcolor="#00ccff" stroked="t" o:allowincell="f" style="position:absolute;left:7649;top:10404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square"/>
                  </v:shape>
                  <v:shape id="shape_0" fillcolor="#00ccff" stroked="t" o:allowincell="f" style="position:absolute;left:7640;top:9699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5405;top:10404;width:566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6134;top:11109;width:566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6134;top:10404;width:566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6860;top:11109;width:566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6860;top:10404;width:566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5405;top:9696;width:566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6134;top:9699;width:566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6860;top:9705;width:566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7640;top:11859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fubuk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ex. spe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niv.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5388;top:12726;width:2831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Eerste getal: 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Verschil: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225</wp:posOffset>
                </wp:positionH>
                <wp:positionV relativeFrom="paragraph">
                  <wp:posOffset>6156960</wp:posOffset>
                </wp:positionV>
                <wp:extent cx="1802130" cy="23241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160" cy="2324160"/>
                          <a:chOff x="0" y="0"/>
                          <a:chExt cx="1802160" cy="2324160"/>
                        </a:xfrm>
                      </wpg:grpSpPr>
                      <wpg:grpSp>
                        <wpg:cNvGrpSpPr/>
                        <wpg:grpSpPr>
                          <a:xfrm>
                            <a:off x="15120" y="0"/>
                            <a:ext cx="1787040" cy="173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971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734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5</w:t>
                                </w:r>
                              </w:p>
                            </w:txbxContent>
                          </wps:txbx>
                          <wps:bodyPr wrap="square" lIns="17640" rIns="17640" tIns="824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960" y="13734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wrap="square" lIns="17640" rIns="17640" tIns="824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7720" y="13734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5</w:t>
                                </w:r>
                              </w:p>
                            </w:txbxContent>
                          </wps:txbx>
                          <wps:bodyPr wrap="square" lIns="17640" rIns="17640" tIns="824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7040" y="8971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0</w:t>
                                </w:r>
                              </w:p>
                            </w:txbxContent>
                          </wps:txbx>
                          <wps:bodyPr wrap="square" lIns="17640" rIns="17640" tIns="824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5240" y="44964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17640" rIns="17640" tIns="824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480" y="18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5</w:t>
                                </w:r>
                              </w:p>
                            </w:txbxContent>
                          </wps:txbx>
                          <wps:bodyPr wrap="square" lIns="17640" rIns="17640" tIns="824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964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960" y="8971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960" y="44964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tIns="824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4120" y="8971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24120" y="44964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960" y="18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24120" y="576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19480" y="13734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fubuk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ex. spe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niv.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928520"/>
                            <a:ext cx="17982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Eerste getal: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Verschil: – 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75pt;margin-top:484.8pt;width:141.9pt;height:183pt" coordorigin="635,9696" coordsize="2838,3660">
                <v:group id="shape_0" style="position:absolute;left:659;top:9696;width:2814;height:2730">
                  <v:shape id="shape_0" fillcolor="yellow" stroked="t" o:allowincell="f" style="position:absolute;left:659;top:11109;width:566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#00ccff" stroked="t" o:allowincell="f" style="position:absolute;left:659;top:11859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5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square"/>
                  </v:shape>
                  <v:shape id="shape_0" fillcolor="#00ccff" stroked="t" o:allowincell="f" style="position:absolute;left:1388;top:11859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5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square"/>
                  </v:shape>
                  <v:shape id="shape_0" fillcolor="#00ccff" stroked="t" o:allowincell="f" style="position:absolute;left:2120;top:11859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5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square"/>
                  </v:shape>
                  <v:shape id="shape_0" fillcolor="#00ccff" stroked="t" o:allowincell="f" style="position:absolute;left:2906;top:11109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0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square"/>
                  </v:shape>
                  <v:shape id="shape_0" fillcolor="#00ccff" stroked="t" o:allowincell="f" style="position:absolute;left:2903;top:10404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square"/>
                  </v:shape>
                  <v:shape id="shape_0" fillcolor="#00ccff" stroked="t" o:allowincell="f" style="position:absolute;left:2894;top:9699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5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659;top:10404;width:566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388;top:11109;width:566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388;top:10404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2114;top:11109;width:566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2114;top:10404;width:566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659;top:9696;width:566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388;top:9699;width:566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2114;top:9705;width:566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2894;top:11859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fubuk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ex. spe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niv.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635;top:12733;width:2831;height:6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Eerste getal: 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Verschil: – 5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0430</wp:posOffset>
                </wp:positionH>
                <wp:positionV relativeFrom="paragraph">
                  <wp:posOffset>647700</wp:posOffset>
                </wp:positionV>
                <wp:extent cx="1806575" cy="237363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480" cy="2373480"/>
                          <a:chOff x="0" y="0"/>
                          <a:chExt cx="1806480" cy="237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7040" cy="173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971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734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tIns="824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960" y="13734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8</w:t>
                                </w:r>
                              </w:p>
                            </w:txbxContent>
                          </wps:txbx>
                          <wps:bodyPr wrap="square" tIns="824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7720" y="13734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tIns="824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6680" y="8971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6</w:t>
                                </w:r>
                              </w:p>
                            </w:txbxContent>
                          </wps:txbx>
                          <wps:bodyPr wrap="square" tIns="824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4880" y="44964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tIns="824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18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tIns="824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964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960" y="8971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960" y="44964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tIns="824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760" y="8971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tIns="824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760" y="44964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tIns="824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960" y="18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23760" y="576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19120" y="13734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fubuk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ex. spe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niv.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280" y="1969920"/>
                            <a:ext cx="179820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Eerste getal: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Verschil: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9pt;margin-top:51pt;width:142.25pt;height:186.9pt" coordorigin="5418,1020" coordsize="2845,3738">
                <v:group id="shape_0" style="position:absolute;left:5418;top:1020;width:2814;height:2730">
                  <v:shape id="shape_0" fillcolor="yellow" stroked="t" o:allowincell="f" style="position:absolute;left:5418;top:2433;width:566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#00ccff" stroked="t" o:allowincell="f" style="position:absolute;left:5418;top:3183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square"/>
                  </v:shape>
                  <v:shape id="shape_0" fillcolor="#00ccff" stroked="t" o:allowincell="f" style="position:absolute;left:6147;top:3183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8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square"/>
                  </v:shape>
                  <v:shape id="shape_0" fillcolor="#00ccff" stroked="t" o:allowincell="f" style="position:absolute;left:6879;top:3183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square"/>
                  </v:shape>
                  <v:shape id="shape_0" fillcolor="#00ccff" stroked="t" o:allowincell="f" style="position:absolute;left:7665;top:2433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6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square"/>
                  </v:shape>
                  <v:shape id="shape_0" fillcolor="#00ccff" stroked="t" o:allowincell="f" style="position:absolute;left:7662;top:1728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square"/>
                  </v:shape>
                  <v:shape id="shape_0" fillcolor="#00ccff" stroked="t" o:allowincell="f" style="position:absolute;left:7653;top:1023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5418;top:1728;width:566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6147;top:2433;width:566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6147;top:1728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6873;top:2433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6873;top:1728;width:566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5418;top:1020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6147;top:1023;width:566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6873;top:1029;width:566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7653;top:3183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fubuk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ex. spe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niv.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5431;top:4122;width:2831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Eerste getal: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Verschil: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</wp:posOffset>
                </wp:positionH>
                <wp:positionV relativeFrom="paragraph">
                  <wp:posOffset>640080</wp:posOffset>
                </wp:positionV>
                <wp:extent cx="1798320" cy="2389505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200" cy="2389680"/>
                          <a:chOff x="0" y="0"/>
                          <a:chExt cx="1798200" cy="238968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1787040" cy="173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971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734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tIns="824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600" y="13734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3</w:t>
                                </w:r>
                              </w:p>
                            </w:txbxContent>
                          </wps:txbx>
                          <wps:bodyPr wrap="square" tIns="824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7720" y="13734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8</w:t>
                                </w:r>
                              </w:p>
                            </w:txbxContent>
                          </wps:txbx>
                          <wps:bodyPr wrap="square" tIns="824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6680" y="8971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3</w:t>
                                </w:r>
                              </w:p>
                            </w:txbxContent>
                          </wps:txbx>
                          <wps:bodyPr wrap="square" tIns="824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4880" y="44964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63</w:t>
                                </w:r>
                              </w:p>
                            </w:txbxContent>
                          </wps:txbx>
                          <wps:bodyPr wrap="square" tIns="824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18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00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3</w:t>
                                </w:r>
                              </w:p>
                            </w:txbxContent>
                          </wps:txbx>
                          <wps:bodyPr wrap="square" tIns="824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4964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600" y="8971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600" y="44964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tIns="824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760" y="89712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41</w:t>
                                </w:r>
                              </w:p>
                            </w:txbxContent>
                          </wps:txbx>
                          <wps:bodyPr wrap="square" tIns="824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760" y="44964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tIns="8244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600" y="18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23760" y="576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19120" y="1373400"/>
                              <a:ext cx="36000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fubuk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ex. spe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niv.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981800"/>
                            <a:ext cx="179820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Eerste getal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Verschil: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50.4pt;width:141.6pt;height:188.15pt" coordorigin="660,1008" coordsize="2832,3763">
                <v:group id="shape_0" style="position:absolute;left:666;top:1008;width:2814;height:2730">
                  <v:shape id="shape_0" fillcolor="yellow" stroked="t" o:allowincell="f" style="position:absolute;left:666;top:2421;width:566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#00ccff" stroked="t" o:allowincell="f" style="position:absolute;left:666;top:3171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square"/>
                  </v:shape>
                  <v:shape id="shape_0" fillcolor="#00ccff" stroked="t" o:allowincell="f" style="position:absolute;left:1395;top:3171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3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square"/>
                  </v:shape>
                  <v:shape id="shape_0" fillcolor="#00ccff" stroked="t" o:allowincell="f" style="position:absolute;left:2127;top:3171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8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square"/>
                  </v:shape>
                  <v:shape id="shape_0" fillcolor="#00ccff" stroked="t" o:allowincell="f" style="position:absolute;left:2913;top:2421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3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square"/>
                  </v:shape>
                  <v:shape id="shape_0" fillcolor="#00ccff" stroked="t" o:allowincell="f" style="position:absolute;left:2910;top:1716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63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square"/>
                  </v:shape>
                  <v:shape id="shape_0" fillcolor="#00ccff" stroked="t" o:allowincell="f" style="position:absolute;left:2901;top:1011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3</w:t>
                          </w:r>
                        </w:p>
                      </w:txbxContent>
                    </v:textbox>
                    <v:fill o:detectmouseclick="t" type="solid" color2="#ff3300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666;top:1716;width:566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395;top:2421;width:566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395;top:1716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2121;top:2421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41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2121;top:1716;width:566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666;top:1008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1395;top:1011;width:566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yellow" stroked="t" o:allowincell="f" style="position:absolute;left:2121;top:1017;width:566;height:56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ue"/>
                    <v:stroke color="black" weight="9360" joinstyle="miter" endcap="flat"/>
                    <w10:wrap type="square"/>
                  </v:shape>
                  <v:shape id="shape_0" fillcolor="white" stroked="f" o:allowincell="f" style="position:absolute;left:2901;top:3171;width:56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fubuki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ex. spe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 xml:space="preserve">niv.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660;top:4129;width:2831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Eerste getal: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Verschil: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lang w:val="en-US" w:eastAsia="en-US"/>
        </w:rPr>
        <w:t>Bij vijf van de zes puzzzels zijn gegevens toegevoegd over de rekenkundige reeksen van 9 getallen die aan de basis liggen van de oplossing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7:12:00Z</dcterms:created>
  <dc:creator>FSC</dc:creator>
  <dc:description/>
  <cp:keywords/>
  <dc:language>en-US</dc:language>
  <cp:lastModifiedBy>L. Prinsen</cp:lastModifiedBy>
  <dcterms:modified xsi:type="dcterms:W3CDTF">2011-05-01T13:17:00Z</dcterms:modified>
  <cp:revision>19</cp:revision>
  <dc:subject/>
  <dc:title>Fubuki</dc:title>
</cp:coreProperties>
</file>