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56"/>
        </w:rPr>
      </w:pPr>
      <w:r>
        <w:rPr>
          <w:b/>
          <w:sz w:val="56"/>
        </w:rPr>
        <w:t>Radioactivit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137160</wp:posOffset>
            </wp:positionV>
            <wp:extent cx="5220970" cy="4988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17"/>
        </w:rPr>
      </w:pPr>
      <w:r>
        <w:rPr>
          <w:sz w:val="17"/>
        </w:rPr>
        <w:t>Rijksuniversiteit te Ut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17"/>
        </w:rPr>
      </w:pPr>
      <w:r>
        <w:rPr>
          <w:sz w:val="17"/>
        </w:rPr>
        <w:t>Centrum voor didactiek van Wiskunde en Natuurwetenscha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17"/>
        </w:rPr>
      </w:pPr>
      <w:r>
        <w:rPr>
          <w:sz w:val="17"/>
        </w:rPr>
        <w:t>Didactiek van de Natuurku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2" w:right="184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basisletter Swiss Roman 14p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-basisletter Swiss Roman 14p;Arial" w:hAnsi="a-basisletter Swiss Roman 14p;Arial" w:eastAsia="Times New Roman" w:cs="a-basisletter Swiss Roman 14p;Arial"/>
      <w:color w:val="auto"/>
      <w:sz w:val="28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09:00Z</dcterms:created>
  <dc:creator>Mooldijk</dc:creator>
  <dc:description/>
  <dc:language>en-US</dc:language>
  <cp:lastModifiedBy>Mooldijk</cp:lastModifiedBy>
  <dcterms:modified xsi:type="dcterms:W3CDTF">1999-11-10T08:09:00Z</dcterms:modified>
  <cp:revision>2</cp:revision>
  <dc:subject/>
  <dc:title>Radioactiviteit</dc:title>
</cp:coreProperties>
</file>