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323850</wp:posOffset>
                </wp:positionV>
                <wp:extent cx="2909570" cy="1925955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1926000"/>
                          <a:chOff x="0" y="0"/>
                          <a:chExt cx="290952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9520" cy="189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1480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2894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3009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920" y="1695600"/>
                            <a:ext cx="64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gdi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167760"/>
                            <a:ext cx="273672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760" y="29592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29088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25.5pt;width:229.1pt;height:151.7pt" coordorigin="5168,510" coordsize="4582,3034">
                <v:group id="shape_0" style="position:absolute;left:5168;top:510;width:4582;height:29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68;top:3249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68;top:2301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05;top:3249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487;top:2318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88;top:96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63;top:51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37;top:984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47;top:144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78;top:144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38;top:3180;width:10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g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09;top:774;width:4310;height:2769">
                  <v:group id="shape_0" style="position:absolute;left:6126;top:1240;width:1044;height:1839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9900" stroked="t" o:allowincell="f" style="position:absolute;left:6126;top:124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6126;top:217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5309;top:1704;width:1044;height:1840">
                    <v:shape id="shape_0" fillcolor="#ff9900" stroked="t" o:allowincell="f" style="position:absolute;left:5309;top:170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5309;top:264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6942;top:774;width:1044;height:1839">
                    <v:shape id="shape_0" fillcolor="#ff9900" stroked="t" o:allowincell="f" style="position:absolute;left:6942;top:77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6942;top:171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7759;top:1233;width:1044;height:1839">
                    <v:shape id="shape_0" fillcolor="#ff9900" stroked="t" o:allowincell="f" style="position:absolute;left:7759;top:1233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7759;top:2169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8575;top:1704;width:1044;height:1840">
                    <v:shape id="shape_0" fillcolor="#ff9900" stroked="t" o:allowincell="f" style="position:absolute;left:8575;top:170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8575;top:264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3324860</wp:posOffset>
                </wp:positionV>
                <wp:extent cx="2908935" cy="1925955"/>
                <wp:effectExtent l="0" t="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926000"/>
                          <a:chOff x="0" y="0"/>
                          <a:chExt cx="29088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0" cy="189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11480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2894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3009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0" y="1695600"/>
                            <a:ext cx="64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gdi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167760"/>
                            <a:ext cx="273672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760" y="29592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29088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261.8pt;width:229pt;height:151.65pt" coordorigin="-612,5236" coordsize="4580,3033">
                <v:group id="shape_0" style="position:absolute;left:-612;top:5236;width:4580;height:2984">
                  <v:shape id="shape_0" fillcolor="white" stroked="f" o:allowincell="f" style="position:absolute;left:-612;top:7975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12;top:7027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24;top:7975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05;top:7044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07;top:5692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82;top:523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6;top:571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33;top:616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97;top:616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157;top:7906;width:10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g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471;top:5500;width:4310;height:2768">
                  <v:group id="shape_0" style="position:absolute;left:346;top:5966;width:1044;height:1839">
                    <v:shape id="shape_0" fillcolor="#ff9900" stroked="t" o:allowincell="f" style="position:absolute;left:346;top:5966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346;top:6903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-471;top:6430;width:1044;height:1839">
                    <v:shape id="shape_0" fillcolor="#ff9900" stroked="t" o:allowincell="f" style="position:absolute;left:-471;top:643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-471;top:736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1162;top:5500;width:1044;height:1839">
                    <v:shape id="shape_0" fillcolor="#ff9900" stroked="t" o:allowincell="f" style="position:absolute;left:1162;top:550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1162;top:643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1979;top:5958;width:1044;height:1839">
                    <v:shape id="shape_0" fillcolor="#ff9900" stroked="t" o:allowincell="f" style="position:absolute;left:1979;top:5958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1979;top:6895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2795;top:6430;width:1044;height:1839">
                    <v:shape id="shape_0" fillcolor="#ff9900" stroked="t" o:allowincell="f" style="position:absolute;left:2795;top:643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2795;top:736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6347460</wp:posOffset>
                </wp:positionV>
                <wp:extent cx="2909570" cy="1925955"/>
                <wp:effectExtent l="0" t="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1926000"/>
                          <a:chOff x="0" y="0"/>
                          <a:chExt cx="290952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9520" cy="189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1480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2894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3009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920" y="1695600"/>
                            <a:ext cx="64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gdi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167760"/>
                            <a:ext cx="273672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760" y="29592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29088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499.8pt;width:229.1pt;height:151.65pt" coordorigin="5236,9996" coordsize="4582,3033">
                <v:group id="shape_0" style="position:absolute;left:5236;top:9996;width:4582;height:2984">
                  <v:shape id="shape_0" fillcolor="white" stroked="f" o:allowincell="f" style="position:absolute;left:5236;top:12735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36;top:11787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73;top:12735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55;top:11804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56;top:10452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31;top:999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05;top:1047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15;top:1092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46;top:1092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06;top:12666;width:10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g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77;top:10260;width:4310;height:2769">
                  <v:group id="shape_0" style="position:absolute;left:6194;top:10726;width:1044;height:1839">
                    <v:shape id="shape_0" fillcolor="#ff9900" stroked="t" o:allowincell="f" style="position:absolute;left:6194;top:10726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6194;top:11663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5377;top:11190;width:1044;height:1839">
                    <v:shape id="shape_0" fillcolor="#ff9900" stroked="t" o:allowincell="f" style="position:absolute;left:5377;top:1119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5377;top:1212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7010;top:10260;width:1044;height:1839">
                    <v:shape id="shape_0" fillcolor="#ff9900" stroked="t" o:allowincell="f" style="position:absolute;left:7010;top:1026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7010;top:1119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7827;top:10718;width:1044;height:1839">
                    <v:shape id="shape_0" fillcolor="#ff9900" stroked="t" o:allowincell="f" style="position:absolute;left:7827;top:10718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7827;top:11655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8643;top:11190;width:1044;height:1839">
                    <v:shape id="shape_0" fillcolor="#ff9900" stroked="t" o:allowincell="f" style="position:absolute;left:8643;top:1119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8643;top:1212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6325870</wp:posOffset>
                </wp:positionV>
                <wp:extent cx="2908935" cy="1925955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926000"/>
                          <a:chOff x="0" y="0"/>
                          <a:chExt cx="29088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0" cy="189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11480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2894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3009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0" y="1695600"/>
                            <a:ext cx="64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gdi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167760"/>
                            <a:ext cx="273672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760" y="29592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29088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pt;margin-top:498.1pt;width:229.05pt;height:151.65pt" coordorigin="-646,9962" coordsize="4581,3033">
                <v:group id="shape_0" style="position:absolute;left:-646;top:9962;width:4581;height:2984">
                  <v:shape id="shape_0" fillcolor="white" stroked="f" o:allowincell="f" style="position:absolute;left:-646;top:12701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46;top:11753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90;top:12701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72;top:1177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373;top:10418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48;top:9962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2;top:1043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7;top:10892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63;top:10892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123;top:12632;width:10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g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505;top:10226;width:4310;height:2769">
                  <v:group id="shape_0" style="position:absolute;left:312;top:10692;width:1044;height:1839">
                    <v:shape id="shape_0" fillcolor="#ff9900" stroked="t" o:allowincell="f" style="position:absolute;left:312;top:10692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312;top:11629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-505;top:11156;width:1044;height:1839">
                    <v:shape id="shape_0" fillcolor="#ff9900" stroked="t" o:allowincell="f" style="position:absolute;left:-505;top:11156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-505;top:12093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1128;top:10226;width:1044;height:1839">
                    <v:shape id="shape_0" fillcolor="#ff9900" stroked="t" o:allowincell="f" style="position:absolute;left:1128;top:10226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1128;top:11163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1945;top:10684;width:1044;height:1839">
                    <v:shape id="shape_0" fillcolor="#ff9900" stroked="t" o:allowincell="f" style="position:absolute;left:1945;top:1068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1945;top:1162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2762;top:11156;width:1044;height:1839">
                    <v:shape id="shape_0" fillcolor="#ff9900" stroked="t" o:allowincell="f" style="position:absolute;left:2762;top:11156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2762;top:12093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3319145</wp:posOffset>
                </wp:positionV>
                <wp:extent cx="2909570" cy="1925955"/>
                <wp:effectExtent l="0" t="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1926000"/>
                          <a:chOff x="0" y="0"/>
                          <a:chExt cx="290952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9520" cy="189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1480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2894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3009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920" y="1695600"/>
                            <a:ext cx="64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gdi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167760"/>
                            <a:ext cx="273672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760" y="29592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29088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61.35pt;width:229.1pt;height:151.65pt" coordorigin="5270,5227" coordsize="4582,3033">
                <v:group id="shape_0" style="position:absolute;left:5270;top:5227;width:4582;height:2984">
                  <v:shape id="shape_0" fillcolor="white" stroked="f" o:allowincell="f" style="position:absolute;left:5270;top:796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70;top:7018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607;top:796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89;top:7035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90;top:5683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65;top:5227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39;top:5701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49;top:6157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80;top:6157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40;top:7897;width:10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g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11;top:5491;width:4310;height:2769">
                  <v:group id="shape_0" style="position:absolute;left:6228;top:5957;width:1044;height:1839">
                    <v:shape id="shape_0" fillcolor="#ff9900" stroked="t" o:allowincell="f" style="position:absolute;left:6228;top:595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6228;top:689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5411;top:6421;width:1044;height:1839">
                    <v:shape id="shape_0" fillcolor="#ff9900" stroked="t" o:allowincell="f" style="position:absolute;left:5411;top:642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5411;top:7358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7044;top:5491;width:1044;height:1839">
                    <v:shape id="shape_0" fillcolor="#ff9900" stroked="t" o:allowincell="f" style="position:absolute;left:7044;top:549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7044;top:6428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7861;top:5949;width:1044;height:1839">
                    <v:shape id="shape_0" fillcolor="#ff9900" stroked="t" o:allowincell="f" style="position:absolute;left:7861;top:5949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7861;top:6886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8677;top:6421;width:1044;height:1839">
                    <v:shape id="shape_0" fillcolor="#ff9900" stroked="t" o:allowincell="f" style="position:absolute;left:8677;top:642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8677;top:7358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7030</wp:posOffset>
                </wp:positionH>
                <wp:positionV relativeFrom="paragraph">
                  <wp:posOffset>323850</wp:posOffset>
                </wp:positionV>
                <wp:extent cx="2908935" cy="1925955"/>
                <wp:effectExtent l="0" t="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926000"/>
                          <a:chOff x="0" y="0"/>
                          <a:chExt cx="29088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0" cy="189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2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7391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11480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28944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30096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590400"/>
                              <a:ext cx="155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0" y="1695600"/>
                            <a:ext cx="64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gdi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167760"/>
                            <a:ext cx="273672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760" y="29592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560" y="29088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590400"/>
                              <a:ext cx="663120" cy="11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663120" cy="572760"/>
                              </a:xfrm>
                              <a:prstGeom prst="hexagon">
                                <a:avLst>
                                  <a:gd name="adj" fmla="val 2894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25.5pt;width:229pt;height:151.7pt" coordorigin="-578,510" coordsize="4580,3034">
                <v:group id="shape_0" style="position:absolute;left:-578;top:510;width:4580;height:2984">
                  <v:shape id="shape_0" fillcolor="white" stroked="f" o:allowincell="f" style="position:absolute;left:-578;top:3249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578;top:2301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58;top:3249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39;top:2318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41;top:966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16;top:51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0;top:984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0;top:144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31;top:1440;width:2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191;top:3180;width:10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g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437;top:774;width:4310;height:2769">
                  <v:group id="shape_0" style="position:absolute;left:380;top:1240;width:1044;height:1839">
                    <v:shape id="shape_0" fillcolor="#ff9900" stroked="t" o:allowincell="f" style="position:absolute;left:380;top:1240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380;top:2177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-437;top:1704;width:1044;height:1840">
                    <v:shape id="shape_0" fillcolor="#ff9900" stroked="t" o:allowincell="f" style="position:absolute;left:-437;top:170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-437;top:264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1196;top:774;width:1044;height:1839">
                    <v:shape id="shape_0" fillcolor="#ff9900" stroked="t" o:allowincell="f" style="position:absolute;left:1196;top:77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1196;top:171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2013;top:1233;width:1044;height:1839">
                    <v:shape id="shape_0" fillcolor="#ff9900" stroked="t" o:allowincell="f" style="position:absolute;left:2013;top:1233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2013;top:2169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  <v:group id="shape_0" style="position:absolute;left:2829;top:1704;width:1044;height:1840">
                    <v:shape id="shape_0" fillcolor="#ff9900" stroked="t" o:allowincell="f" style="position:absolute;left:2829;top:1704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shape id="shape_0" fillcolor="#ff9900" stroked="t" o:allowincell="f" style="position:absolute;left:2829;top:2641;width:1043;height:901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2331720</wp:posOffset>
                </wp:positionV>
                <wp:extent cx="777240" cy="237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pt;mso-wrap-distance-left:9.05pt;mso-wrap-distance-right:9.05pt;mso-wrap-distance-top:0pt;mso-wrap-distance-bottom:0pt;margin-top:183.6pt;mso-position-vertical-relative:text;margin-left:54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770</wp:posOffset>
                </wp:positionH>
                <wp:positionV relativeFrom="paragraph">
                  <wp:posOffset>8398510</wp:posOffset>
                </wp:positionV>
                <wp:extent cx="777240" cy="237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pt;mso-wrap-distance-left:9.05pt;mso-wrap-distance-right:9.05pt;mso-wrap-distance-top:0pt;mso-wrap-distance-bottom:0pt;margin-top:661.3pt;mso-position-vertical-relative:text;margin-left:345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10</wp:posOffset>
                </wp:positionH>
                <wp:positionV relativeFrom="paragraph">
                  <wp:posOffset>8398510</wp:posOffset>
                </wp:positionV>
                <wp:extent cx="777240" cy="237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pt;mso-wrap-distance-left:9.05pt;mso-wrap-distance-right:9.05pt;mso-wrap-distance-top:0pt;mso-wrap-distance-bottom:0pt;margin-top:661.3pt;mso-position-vertical-relative:text;margin-left:49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5354320</wp:posOffset>
                </wp:positionV>
                <wp:extent cx="777240" cy="23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pt;mso-wrap-distance-left:9.05pt;mso-wrap-distance-right:9.05pt;mso-wrap-distance-top:0pt;mso-wrap-distance-bottom:0pt;margin-top:421.6pt;mso-position-vertical-relative:text;margin-left:5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5354320</wp:posOffset>
                </wp:positionV>
                <wp:extent cx="777240" cy="2374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pt;mso-wrap-distance-left:9.05pt;mso-wrap-distance-right:9.05pt;mso-wrap-distance-top:0pt;mso-wrap-distance-bottom:0pt;margin-top:421.6pt;mso-position-vertical-relative:text;margin-left:346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2770</wp:posOffset>
                </wp:positionH>
                <wp:positionV relativeFrom="paragraph">
                  <wp:posOffset>2331720</wp:posOffset>
                </wp:positionV>
                <wp:extent cx="777240" cy="2374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pt;mso-wrap-distance-left:9.05pt;mso-wrap-distance-right:9.05pt;mso-wrap-distance-top:0pt;mso-wrap-distance-bottom:0pt;margin-top:183.6pt;mso-position-vertical-relative:text;margin-left:345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02:00Z</dcterms:created>
  <dc:creator>Hogeschool IPABO</dc:creator>
  <dc:description/>
  <cp:keywords/>
  <dc:language>en-US</dc:language>
  <cp:lastModifiedBy>Hogeschool IPABO</cp:lastModifiedBy>
  <dcterms:modified xsi:type="dcterms:W3CDTF">2011-06-20T19:12:00Z</dcterms:modified>
  <cp:revision>14</cp:revision>
  <dc:subject/>
  <dc:title/>
</cp:coreProperties>
</file>