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6645275</wp:posOffset>
                </wp:positionV>
                <wp:extent cx="2921000" cy="2265045"/>
                <wp:effectExtent l="8890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5pt;margin-top:523.25pt;width:230pt;height:178.35pt" coordorigin="-529,10465" coordsize="4600,35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-529;top:10465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887;top:11106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57;top:1210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244;top:11708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591;top:12300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958;top:1368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254;top:1368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510;top:1270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63;top:13311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571;top:1368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363;top:11284;width:2808;height:244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050;top:1188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93;top:11284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33;top:1188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3;top:1248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93;top:1248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0;top:1248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3;top:1308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6;top:1308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40;top:1308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33;top:1308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-15875</wp:posOffset>
                </wp:positionV>
                <wp:extent cx="2921000" cy="2265045"/>
                <wp:effectExtent l="8890" t="9525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-1.25pt;width:230pt;height:178.35pt" coordorigin="5129,-25" coordsize="4600,3567">
                <v:shape id="shape_0" fillcolor="silver" stroked="t" o:allowincell="f" style="position:absolute;left:5129;top:-25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7545;top:616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515;top:161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902;top:1218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249;top:1810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616;top:319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912;top:319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168;top:221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5821;top:2821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229;top:319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6020;top:794;width:2808;height:2443">
                  <v:shape id="shape_0" fillcolor="white" stroked="t" o:allowincell="f" style="position:absolute;left:6708;top:13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51;top:794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1;top:139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61;top:199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51;top:199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38;top:1993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21;top:259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04;top:25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8;top:259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91;top:25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315335</wp:posOffset>
                </wp:positionV>
                <wp:extent cx="2921000" cy="2265045"/>
                <wp:effectExtent l="8890" t="9525" r="952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261.05pt;width:230pt;height:178.35pt" coordorigin="-299,5221" coordsize="4600,3567">
                <v:shape id="shape_0" fillcolor="silver" stroked="t" o:allowincell="f" style="position:absolute;left:-299;top:5221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2117;top:586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087;top:686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474;top:6464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821;top:7056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3188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484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40;top:7465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393;top:806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801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592;top:6039;width:2808;height:2443">
                  <v:shape id="shape_0" fillcolor="white" stroked="t" o:allowincell="f" style="position:absolute;left:1280;top:66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23;top:6040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63;top:6637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3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23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10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3;top:784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76;top:78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70;top:784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63;top:78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3315335</wp:posOffset>
                </wp:positionV>
                <wp:extent cx="2921000" cy="2265045"/>
                <wp:effectExtent l="8890" t="9525" r="952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261.05pt;width:230pt;height:178.35pt" coordorigin="5221,5221" coordsize="4600,3567">
                <v:shape id="shape_0" fillcolor="silver" stroked="t" o:allowincell="f" style="position:absolute;left:5221;top:5221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7637;top:586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607;top:686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994;top:6464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341;top:7056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708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004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260;top:7465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5913;top:806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321;top:844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6112;top:6039;width:2808;height:2443">
                  <v:shape id="shape_0" fillcolor="white" stroked="t" o:allowincell="f" style="position:absolute;left:6800;top:66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43;top:6040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83;top:6637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53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43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0;top:723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13;top:784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96;top:78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90;top:784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83;top:784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14605</wp:posOffset>
                </wp:positionV>
                <wp:extent cx="2921000" cy="2265045"/>
                <wp:effectExtent l="8890" t="9525" r="952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1.15pt;width:230pt;height:178.35pt" coordorigin="-345,-23" coordsize="4600,3567">
                <v:shape id="shape_0" fillcolor="silver" stroked="t" o:allowincell="f" style="position:absolute;left:-345;top:-23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2071;top:618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041;top:161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428;top:1220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775;top:181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3142;top:319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438;top:319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94;top:2221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347;top:282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1755;top:319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546;top:795;width:2808;height:2443">
                  <v:shape id="shape_0" fillcolor="white" stroked="t" o:allowincell="f" style="position:absolute;left:1234;top:1397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77;top:796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17;top:1392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7;top:19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77;top:19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64;top:1995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7;top:260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30;top:2597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23;top:2601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17;top:2597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6629400</wp:posOffset>
                </wp:positionV>
                <wp:extent cx="2921000" cy="2265045"/>
                <wp:effectExtent l="8890" t="9525" r="952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65120"/>
                          <a:chOff x="0" y="0"/>
                          <a:chExt cx="292104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26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4071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4256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89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653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24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720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458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488160"/>
                            <a:ext cx="1719720" cy="161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41364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316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37720" y="41076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360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2172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58040" y="79308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68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140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42040" y="117792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2320" y="1175400"/>
                              <a:ext cx="468720" cy="405000"/>
                            </a:xfrm>
                            <a:prstGeom prst="hexagon">
                              <a:avLst>
                                <a:gd name="adj" fmla="val 28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522pt;width:230pt;height:178.35pt" coordorigin="5175,10440" coordsize="4600,3567">
                <v:shape id="shape_0" fillcolor="silver" stroked="t" o:allowincell="f" style="position:absolute;left:5175;top:10440;width:4599;height:3566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7591;top:11081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561;top:1208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948;top:11683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295;top:12275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662;top:1366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958;top:1366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214;top:12684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5867;top:13286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275;top:13662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6066;top:11259;width:2808;height:2443">
                  <v:shape id="shape_0" fillcolor="white" stroked="t" o:allowincell="f" style="position:absolute;left:6754;top:11860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97;top:11259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37;top:11856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07;top:12458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97;top:12458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84;top:12458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67;top:13064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50;top:13060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44;top:13064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37;top:13060;width:737;height:637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2307590</wp:posOffset>
                </wp:positionV>
                <wp:extent cx="628015" cy="2336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4pt;mso-wrap-distance-left:9.05pt;mso-wrap-distance-right:9.05pt;mso-wrap-distance-top:0pt;mso-wrap-distance-bottom:0pt;margin-top:181.7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710</wp:posOffset>
                </wp:positionH>
                <wp:positionV relativeFrom="paragraph">
                  <wp:posOffset>2292985</wp:posOffset>
                </wp:positionV>
                <wp:extent cx="628015" cy="233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4pt;mso-wrap-distance-left:9.05pt;mso-wrap-distance-right:9.05pt;mso-wrap-distance-top:0pt;mso-wrap-distance-bottom:0pt;margin-top:180.5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8952865</wp:posOffset>
                </wp:positionV>
                <wp:extent cx="730250" cy="233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4pt;mso-wrap-distance-left:9.05pt;mso-wrap-distance-right:9.05pt;mso-wrap-distance-top:0pt;mso-wrap-distance-bottom:0pt;margin-top:704.9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880</wp:posOffset>
                </wp:positionH>
                <wp:positionV relativeFrom="paragraph">
                  <wp:posOffset>8952865</wp:posOffset>
                </wp:positionV>
                <wp:extent cx="628015" cy="2336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4pt;mso-wrap-distance-left:9.05pt;mso-wrap-distance-right:9.05pt;mso-wrap-distance-top:0pt;mso-wrap-distance-bottom:0pt;margin-top:704.95pt;mso-position-vertical-relative:text;margin-left: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5622925</wp:posOffset>
                </wp:positionV>
                <wp:extent cx="715645" cy="2336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4pt;mso-wrap-distance-left:9.05pt;mso-wrap-distance-right:9.05pt;mso-wrap-distance-top:0pt;mso-wrap-distance-bottom:0pt;margin-top:442.75pt;mso-position-vertical-relative:text;margin-left: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710</wp:posOffset>
                </wp:positionH>
                <wp:positionV relativeFrom="paragraph">
                  <wp:posOffset>5622925</wp:posOffset>
                </wp:positionV>
                <wp:extent cx="744855" cy="2336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8.4pt;mso-wrap-distance-left:9.05pt;mso-wrap-distance-right:9.05pt;mso-wrap-distance-top:0pt;mso-wrap-distance-bottom:0pt;margin-top:442.7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veau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-208915</wp:posOffset>
                </wp:positionV>
                <wp:extent cx="1206500" cy="4908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ehoekkak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seri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8.65pt;mso-wrap-distance-left:9.05pt;mso-wrap-distance-right:9.05pt;mso-wrap-distance-top:0pt;mso-wrap-distance-bottom:0pt;margin-top:-16.4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ehoekkak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seri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26:00Z</dcterms:created>
  <dc:creator>Hogeschool IPABO</dc:creator>
  <dc:description/>
  <cp:keywords/>
  <dc:language>en-US</dc:language>
  <cp:lastModifiedBy>Hogeschool IPABO</cp:lastModifiedBy>
  <dcterms:modified xsi:type="dcterms:W3CDTF">2011-06-21T06:06:00Z</dcterms:modified>
  <cp:revision>9</cp:revision>
  <dc:subject/>
  <dc:title/>
</cp:coreProperties>
</file>