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Introductie Som-Som puzzel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1930</wp:posOffset>
                </wp:positionV>
                <wp:extent cx="158496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24.8pt;mso-wrap-distance-left:7.05pt;mso-wrap-distance-right:0pt;mso-wrap-distance-top:0pt;mso-wrap-distance-bottom:0pt;margin-top:115.9pt;mso-position-vertical-relative:page;margin-left:3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543300" cy="788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De eenvoudigste vorm van de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som-som puzzel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bestaat uit  een rooster van 4x4 vakken met getall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e 4 getallen in de groene en gele vakken worden twee aan twee opgeteld: horizontaal, verticaal en diagonaal. Daarmee worden zes sommen gevormd. Die staan in de grijze ran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r ontstaat een puzzel als één of meer getallen ontbre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e puzzel hiernaast heeft maar één oploss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uzzels met meerdere oplossingen zijn mogelij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lle getalsoorten kunnen worden ingeze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en bepaald getal mag meer dan één keer voorkomen in een rij of kolo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ok de somgetallen in de grijze rand kunnen ontbreken. Dat wordt aangegeven met een vraagtek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itbreiding naar een 5x5 rooster met 3x3 getallen in het midden levert nieuwe wiskundige puzzelavonturen o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21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De eenvoudigste vorm van de </w:t>
                      </w:r>
                      <w:r>
                        <w:rPr>
                          <w:b/>
                          <w:lang w:val="en-US" w:eastAsia="en-US"/>
                        </w:rPr>
                        <w:t>som-som puzzel</w:t>
                      </w:r>
                      <w:r>
                        <w:rPr>
                          <w:lang w:val="en-US" w:eastAsia="en-US"/>
                        </w:rPr>
                        <w:t xml:space="preserve"> bestaat uit  een rooster van 4x4 vakken met getallen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De 4 getallen in de groene en gele vakken worden twee aan twee opgeteld: horizontaal, verticaal en diagonaal. Daarmee worden zes sommen gevormd. Die staan in de grijze rand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r ontstaat een puzzel als één of meer getallen ontbre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De puzzel hiernaast heeft maar één oploss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Puzzels met meerdere oplossingen zijn mogelijk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lle getalsoorten kunnen worden ingezet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en bepaald getal mag meer dan één keer voorkomen in een rij of kolom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ok de somgetallen in de grijze rand kunnen ontbreken. Dat wordt aangegeven met een vraagteken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itbreiding naar een 5x5 rooster met 3x3 getallen in het midden levert nieuwe wiskundige puzzelavonturen op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529330</wp:posOffset>
                </wp:positionV>
                <wp:extent cx="1584960" cy="158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24.8pt;mso-wrap-distance-left:7.05pt;mso-wrap-distance-right:0pt;mso-wrap-distance-top:0pt;mso-wrap-distance-bottom:0pt;margin-top:277.9pt;mso-position-vertical-relative:page;margin-left:3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36010</wp:posOffset>
                </wp:positionV>
                <wp:extent cx="1584960" cy="158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24.8pt;mso-wrap-distance-left:7.05pt;mso-wrap-distance-right:0pt;mso-wrap-distance-top:0pt;mso-wrap-distance-bottom:0pt;margin-top:286.3pt;mso-position-vertical-relative:text;margin-left:3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644130</wp:posOffset>
                </wp:positionV>
                <wp:extent cx="1806575" cy="1803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42pt;mso-wrap-distance-left:7.05pt;mso-wrap-distance-right:0pt;mso-wrap-distance-top:0pt;mso-wrap-distance-bottom:0pt;margin-top:601.9pt;mso-position-vertical-relative:page;margin-left:31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69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999999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999999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18:00Z</dcterms:created>
  <dc:creator>Administrator</dc:creator>
  <dc:description/>
  <cp:keywords/>
  <dc:language>en-US</dc:language>
  <cp:lastModifiedBy>L. Prinsen</cp:lastModifiedBy>
  <cp:lastPrinted>2005-12-05T11:14:00Z</cp:lastPrinted>
  <dcterms:modified xsi:type="dcterms:W3CDTF">2011-02-15T14:04:00Z</dcterms:modified>
  <cp:revision>20</cp:revision>
  <dc:subject/>
  <dc:title>Som-som magie</dc:title>
</cp:coreProperties>
</file>