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9070</wp:posOffset>
                </wp:positionV>
                <wp:extent cx="72313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13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34" w:type="dxa"/>
                                <w:left w:w="11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2277"/>
                              <w:gridCol w:w="2277"/>
                              <w:gridCol w:w="2277"/>
                              <w:gridCol w:w="2277"/>
                              <w:gridCol w:w="2280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3 –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 ×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×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×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+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3 –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 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+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4pt;height:595.3pt;mso-wrap-distance-left:7.05pt;mso-wrap-distance-right:7.05pt;mso-wrap-distance-top:0pt;mso-wrap-distance-bottom:0pt;margin-top:14.1pt;mso-position-vertical-relative:page;margin-left:6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88" w:type="dxa"/>
                        <w:jc w:val="left"/>
                        <w:tblInd w:w="-15" w:type="dxa"/>
                        <w:tblLayout w:type="fixed"/>
                        <w:tblCellMar>
                          <w:top w:w="34" w:type="dxa"/>
                          <w:left w:w="11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2277"/>
                        <w:gridCol w:w="2277"/>
                        <w:gridCol w:w="2277"/>
                        <w:gridCol w:w="2277"/>
                        <w:gridCol w:w="2280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3 –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 ×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×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+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–</w:t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×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+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3 –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+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 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+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7665</wp:posOffset>
                </wp:positionH>
                <wp:positionV relativeFrom="paragraph">
                  <wp:posOffset>3424555</wp:posOffset>
                </wp:positionV>
                <wp:extent cx="84709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niveau 1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69.65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niveau 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7405</wp:posOffset>
                </wp:positionH>
                <wp:positionV relativeFrom="paragraph">
                  <wp:posOffset>3438525</wp:posOffset>
                </wp:positionV>
                <wp:extent cx="847090" cy="35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B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70.75pt;mso-position-vertical-relative:text;margin-left:6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5B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6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9:52:00Z</dcterms:created>
  <dc:creator>L. Prinsen</dc:creator>
  <dc:description/>
  <cp:keywords/>
  <dc:language>en-US</dc:language>
  <cp:lastModifiedBy>L. Prinsen</cp:lastModifiedBy>
  <dcterms:modified xsi:type="dcterms:W3CDTF">2011-01-02T07:54:00Z</dcterms:modified>
  <cp:revision>4</cp:revision>
  <dc:subject/>
  <dc:title>×–+:</dc:title>
</cp:coreProperties>
</file>