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 cursus ‘Fubuki-meester’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De cursus ‘Fubuki-meester’ bestaat uit de graden ‘meester’ en ‘bovenmeester’.</w:t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Voor de meestergraad heb je materiaal nodig van niveau 1 t/m 5.</w:t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Voor de graad van bovenmeester heb je materiaal nodig van niveau 6 t/m 10.</w:t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Je probeert natuurlijk eerst meester te worden. Dat gaat als volgt:</w:t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Het materiaal bestaat uit zes fubuki-puzzels met onzichtbare getallen.</w:t>
      </w:r>
    </w:p>
    <w:p>
      <w:pPr>
        <w:pStyle w:val="Normal"/>
        <w:ind w:left="360" w:hanging="0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Elk onzichtbaar getal dat je zichtbaar maakt, levert een punt op.</w:t>
      </w:r>
    </w:p>
    <w:p>
      <w:pPr>
        <w:pStyle w:val="Normal"/>
        <w:ind w:left="360" w:hanging="0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Maximaal kun je bij de zes meesterpuzzels 34 punten behal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Je maakt de getallen zichtbaar met potlood.</w:t>
      </w:r>
    </w:p>
    <w:p>
      <w:pPr>
        <w:pStyle w:val="Normal"/>
        <w:ind w:firstLine="360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Een potloodgetal mag eventueel uitgegumd worden.</w:t>
      </w:r>
    </w:p>
    <w:p>
      <w:pPr>
        <w:pStyle w:val="Normal"/>
        <w:ind w:firstLine="360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Per getal kost dat je wel een punt bij de eindscore (een gumpunt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Heb je een puzzel opgelost, dan noteer je naast de puzzel het aantal gumpunt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Als je klaar bent, bepaal je het totale aantal gumpunt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Vul dan het formulier hieronder 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Je mag door naar de cursus ‘bovenmeester’ bij een score van 28 punten of meer.</w:t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Fubuki-meester scoreformulier</w:t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Naam: ……………………………………………………………….</w:t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Groep: ……………..</w:t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Leeftijd: ……………….</w:t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Score meesterniveau:</w:t>
        <w:tab/>
        <w:tab/>
        <w:t>34 – gumpunten =  34  –  ………  =  ………..</w:t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Score bovenmeesterniveau:</w:t>
        <w:tab/>
        <w:t>49 – gumpunten =  49  –  ………  =  ………..</w:t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Examinator: 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jc w:val="right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Amsterdam,   3 / 4 oktober 2009</w:t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9:14:00Z</dcterms:created>
  <dc:creator>FSC</dc:creator>
  <dc:description/>
  <dc:language>en-US</dc:language>
  <cp:lastModifiedBy>FSC</cp:lastModifiedBy>
  <dcterms:modified xsi:type="dcterms:W3CDTF">2009-09-22T08:21:00Z</dcterms:modified>
  <cp:revision>14</cp:revision>
  <dc:subject/>
  <dc:title>De cursus ‘Fubuki-meester’</dc:title>
</cp:coreProperties>
</file>