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>
          <w:lang w:val="nl-NL"/>
        </w:rPr>
        <w:t>Werkblad bij les 2 - Oppervlakte</w:t>
      </w:r>
    </w:p>
    <w:p>
      <w:pPr>
        <w:pStyle w:val="Normal"/>
        <w:rPr>
          <w:lang w:val="nl-NL"/>
        </w:rPr>
      </w:pPr>
      <w:r>
        <w:rPr>
          <w:lang w:val="nl-NL"/>
        </w:rPr>
        <w:t>Bepaal de oppervlakte van elk figuur. Laat zien hoe je dat hebt gedaan.</w:t>
      </w:r>
    </w:p>
    <w:p>
      <w:pPr>
        <w:pStyle w:val="Normal"/>
        <w:rPr>
          <w:lang w:val="nl-NL"/>
        </w:rPr>
      </w:pPr>
      <w:r>
        <w:rPr>
          <w:lang w:val="nl-NL"/>
        </w:rPr>
        <w:t>Dit moet je straks ook kunnen laten zien op het digibord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Op het kartonnen vel heb je extra kopieën van elk figuur. Deze kun je knippen om verschillende aanpakken uit te proberen.</w:t>
      </w:r>
    </w:p>
    <w:p>
      <w:pPr>
        <w:pStyle w:val="Normal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Figuur 1</w:t>
      </w:r>
    </w:p>
    <w:p>
      <w:pPr>
        <w:pStyle w:val="Normal"/>
        <w:rPr>
          <w:lang w:val="nl-NL"/>
        </w:rPr>
      </w:pPr>
      <w:r>
        <w:rPr>
          <w:lang w:val="nl-NL"/>
        </w:rPr>
        <mc:AlternateContent>
          <mc:Choice Requires="wpg">
            <w:drawing>
              <wp:anchor behindDoc="0" distT="0" distB="0" distL="16510" distR="0" simplePos="0" locked="0" layoutInCell="0" allowOverlap="1" relativeHeight="7">
                <wp:simplePos x="0" y="0"/>
                <wp:positionH relativeFrom="column">
                  <wp:posOffset>-195580</wp:posOffset>
                </wp:positionH>
                <wp:positionV relativeFrom="paragraph">
                  <wp:posOffset>62230</wp:posOffset>
                </wp:positionV>
                <wp:extent cx="4429125" cy="3342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3341880"/>
                          <a:chOff x="0" y="0"/>
                          <a:chExt cx="4429080" cy="334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9600" cy="334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5600" y="3018960"/>
                              <a:ext cx="471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09600" cy="301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9280"/>
                                <a:ext cx="3909600" cy="27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9960" y="0"/>
                                  <a:ext cx="3599640" cy="27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65000"/>
                                    <a:ext cx="3599640" cy="107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360" cy="180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074240"/>
                                  <a:ext cx="4712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24360" y="0"/>
                                <a:ext cx="4712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57840" y="2333160"/>
                            <a:ext cx="471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4.9pt;width:348.75pt;height:263.2pt" coordorigin="-308,98" coordsize="6975,5264">
                <v:group id="shape_0" style="position:absolute;left:-308;top:98;width:6157;height:52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362;top:4852;width:741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-308;top:98;width:6157;height:4744">
                    <v:group id="shape_0" style="position:absolute;left:-308;top:522;width:6157;height:4320">
                      <v:group id="shape_0" style="position:absolute;left:180;top:522;width:5669;height:4320">
                        <v:rect id="shape_0" fillcolor="lime" stroked="t" o:allowincell="f" style="position:absolute;left:180;top:3144;width:5668;height:1697;mso-wrap-style:none;v-text-anchor:middle">
                          <v:fill o:detectmouseclick="t" type="solid" color2="fuchsia"/>
                          <v:stroke color="lime" weight="9360" joinstyle="miter" endcap="flat"/>
                          <w10:wrap type="none"/>
                        </v:rect>
                        <v:rect id="shape_0" fillcolor="lime" stroked="t" o:allowincell="f" style="position:absolute;left:180;top:522;width:3401;height:2834;mso-wrap-style:none;v-text-anchor:middle">
                          <v:fill o:detectmouseclick="t" type="solid" color2="fuchsia"/>
                          <v:stroke color="lime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-308;top:2214;width:741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620;top:98;width:741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5925;top:3772;width:74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e oppervlakte is …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82930</wp:posOffset>
                </wp:positionV>
                <wp:extent cx="5495290" cy="2066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drac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g hier uit wat je hebt gedaa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2.7pt;mso-wrap-distance-left:9.05pt;mso-wrap-distance-right:9.05pt;mso-wrap-distance-top:0pt;mso-wrap-distance-bottom:0pt;margin-top:-45.9pt;mso-position-vertical-relative:text;margin-left:-9.35pt;mso-position-horizontal-relative:text">
                <v:textbox>
                  <w:txbxContent>
                    <w:p>
                      <w:pPr>
                        <w:pStyle w:val="Opdrac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g hier uit wat je hebt gedaa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Figuur 2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835"/>
      </w:tblGrid>
      <w:tr>
        <w:trPr>
          <w:trHeight w:val="231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-316865</wp:posOffset>
                      </wp:positionV>
                      <wp:extent cx="5051425" cy="3094990"/>
                      <wp:effectExtent l="0" t="0" r="0" b="1492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51520" cy="3094920"/>
                                <a:chOff x="0" y="0"/>
                                <a:chExt cx="5051520" cy="309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51520" cy="3094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8088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29160" y="0"/>
                                    <a:ext cx="38088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59320" y="752400"/>
                                    <a:ext cx="38088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05640" y="2622600"/>
                                    <a:ext cx="380880" cy="47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en-US"/>
                                        </w:rPr>
                                        <w:t>15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en-US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70280" y="1240920"/>
                                    <a:ext cx="38088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53720" y="1462320"/>
                                  <a:ext cx="65736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pt;margin-top:-24.95pt;width:397.75pt;height:243.7pt" coordorigin="960,-499" coordsize="7955,4874">
                      <v:group id="shape_0" style="position:absolute;left:960;top:-499;width:7955;height:4874">
                        <v:shape id="shape_0" fillcolor="white" stroked="f" o:allowincell="t" style="position:absolute;left:960;top:-499;width:599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675;top:-499;width:599;height:5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148;top:686;width:599;height:5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276;top:3631;width:599;height:7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15;top:1455;width:599;height:5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4037;top:1804;width:1034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7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FF00FF"/>
            </w:tcBorders>
            <w:shd w:fill="FF00FF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De oppervlakte is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582930</wp:posOffset>
                </wp:positionV>
                <wp:extent cx="4385310" cy="1393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drac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g hier uit wat je hebt gedaan. </w:t>
                            </w:r>
                          </w:p>
                          <w:p>
                            <w:pPr>
                              <w:pStyle w:val="Opdrac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pdrac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pdrac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3pt;height:109.7pt;mso-wrap-distance-left:9.05pt;mso-wrap-distance-right:9.05pt;mso-wrap-distance-top:0pt;mso-wrap-distance-bottom:0pt;margin-top:-45.9pt;mso-position-vertical-relative:text;margin-left:-9.35pt;mso-position-horizontal-relative:text">
                <v:textbox>
                  <w:txbxContent>
                    <w:p>
                      <w:pPr>
                        <w:pStyle w:val="Opdrac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g hier uit wat je hebt gedaan. </w:t>
                      </w:r>
                    </w:p>
                    <w:p>
                      <w:pPr>
                        <w:pStyle w:val="Opdrac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Opdrac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Opdrac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20955" distR="0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130175</wp:posOffset>
                </wp:positionV>
                <wp:extent cx="4223385" cy="4674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3520" cy="4674240"/>
                          <a:chOff x="0" y="0"/>
                          <a:chExt cx="4223520" cy="4674240"/>
                        </a:xfrm>
                      </wpg:grpSpPr>
                      <wps:wsp>
                        <wps:cNvSpPr txBox="1"/>
                        <wps:spPr>
                          <a:xfrm>
                            <a:off x="1617480" y="0"/>
                            <a:ext cx="657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3240"/>
                            <a:ext cx="657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4302720"/>
                            <a:ext cx="657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3517920"/>
                            <a:ext cx="657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945800"/>
                            <a:ext cx="657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2870280"/>
                            <a:ext cx="657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0.25pt;width:332.55pt;height:368.05pt" coordorigin="-480,205" coordsize="6651,7361">
                <v:shape id="shape_0" fillcolor="white" stroked="f" o:allowincell="f" style="position:absolute;left:2067;top:205;width:103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480;top:1202;width:103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85;top:6981;width:103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99;top:5745;width:103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36;top:3269;width:103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84;top:4725;width:103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iguur 3</w:t>
      </w:r>
    </w:p>
    <w:p>
      <w:pPr>
        <w:pStyle w:val="Normal"/>
        <w:rPr/>
      </w:pPr>
      <w:r>
        <w:rPr/>
      </w:r>
    </w:p>
    <w:tbl>
      <w:tblPr>
        <w:tblW w:w="5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08"/>
        <w:gridCol w:w="2724"/>
      </w:tblGrid>
      <w:tr>
        <w:trPr>
          <w:trHeight w:val="1830" w:hRule="atLeast"/>
        </w:trPr>
        <w:tc>
          <w:tcPr>
            <w:tcW w:w="5448" w:type="dxa"/>
            <w:gridSpan w:val="3"/>
            <w:tcBorders/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27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CCFF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816" w:type="dxa"/>
            <w:tcBorders>
              <w:right w:val="single" w:sz="4" w:space="0" w:color="00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oppervlakte is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582930</wp:posOffset>
                </wp:positionV>
                <wp:extent cx="5495290" cy="20662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drac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g hier uit wat je hebt gedaa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2.7pt;mso-wrap-distance-left:9.05pt;mso-wrap-distance-right:9.05pt;mso-wrap-distance-top:0pt;mso-wrap-distance-bottom:0pt;margin-top:-45.9pt;mso-position-vertical-relative:text;margin-left:-9.35pt;mso-position-horizontal-relative:text">
                <v:textbox>
                  <w:txbxContent>
                    <w:p>
                      <w:pPr>
                        <w:pStyle w:val="Opdrac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g hier uit wat je hebt gedaa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e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95B3D7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rial"/>
      <w:b/>
      <w:bCs/>
      <w:color w:val="365F91"/>
      <w:kern w:val="2"/>
      <w:sz w:val="32"/>
      <w:szCs w:val="32"/>
      <w:lang w:bidi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rial"/>
      <w:b/>
      <w:bCs/>
      <w:i/>
      <w:iCs/>
      <w:color w:val="365F91"/>
      <w:sz w:val="28"/>
      <w:szCs w:val="28"/>
      <w:lang w:bidi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95B3D7"/>
      <w:szCs w:val="26"/>
      <w:lang w:bidi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bidi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bidi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bidi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bidi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bidi="en-US"/>
    </w:rPr>
  </w:style>
  <w:style w:type="character" w:styleId="OpdrachtChar">
    <w:name w:val="opdracht Char"/>
    <w:basedOn w:val="DefaultParagraphFont"/>
    <w:qFormat/>
    <w:rPr>
      <w:rFonts w:ascii="Calibri" w:hAnsi="Calibri" w:eastAsia="Times New Roman" w:cs="Times New Roman"/>
      <w:sz w:val="28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dracht">
    <w:name w:val="opdracht"/>
    <w:basedOn w:val="Normal"/>
    <w:qFormat/>
    <w:pPr/>
    <w:rPr>
      <w:sz w:val="28"/>
      <w:lang w:val="nl-N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14:00Z</dcterms:created>
  <dc:creator>V. Jonker</dc:creator>
  <dc:description/>
  <cp:keywords/>
  <dc:language>en-US</dc:language>
  <cp:lastModifiedBy>V. Jonker</cp:lastModifiedBy>
  <dcterms:modified xsi:type="dcterms:W3CDTF">2009-08-31T20:18:00Z</dcterms:modified>
  <cp:revision>1</cp:revision>
  <dc:subject/>
  <dc:title/>
</cp:coreProperties>
</file>