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p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u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6510" distR="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8415</wp:posOffset>
                </wp:positionV>
                <wp:extent cx="4429125" cy="334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3341880"/>
                          <a:chOff x="0" y="0"/>
                          <a:chExt cx="4429080" cy="33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9600" cy="33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0" y="3018960"/>
                              <a:ext cx="471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09600" cy="30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9280"/>
                                <a:ext cx="390960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960" y="0"/>
                                  <a:ext cx="3599640" cy="27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5000"/>
                                    <a:ext cx="3599640" cy="107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360" cy="180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74240"/>
                                  <a:ext cx="471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4360" y="0"/>
                                <a:ext cx="4712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57840" y="2333160"/>
                            <a:ext cx="471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.45pt;width:348.75pt;height:263.15pt" coordorigin="-134,29" coordsize="6975,5263">
                <v:group id="shape_0" style="position:absolute;left:-134;top:29;width:6158;height:52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36;top:4783;width:741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134;top:29;width:6158;height:4744">
                    <v:group id="shape_0" style="position:absolute;left:-134;top:453;width:6158;height:4320">
                      <v:group id="shape_0" style="position:absolute;left:354;top:453;width:5669;height:4320">
                        <v:rect id="shape_0" fillcolor="lime" stroked="t" o:allowincell="f" style="position:absolute;left:354;top:3075;width:5668;height:1697;mso-wrap-style:none;v-text-anchor:middle">
                          <v:fill o:detectmouseclick="t" type="solid" color2="fuchsia"/>
                          <v:stroke color="lime" weight="9360" joinstyle="miter" endcap="flat"/>
                          <w10:wrap type="none"/>
                        </v:rect>
                        <v:rect id="shape_0" fillcolor="lime" stroked="t" o:allowincell="f" style="position:absolute;left:354;top:453;width:3401;height:2834;mso-wrap-style:none;v-text-anchor:middle">
                          <v:fill o:detectmouseclick="t" type="solid" color2="fuchsia"/>
                          <v:stroke color="lime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-134;top:2145;width:7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794;top:29;width:74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099;top:3703;width:74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ur 2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5875" distR="0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95250</wp:posOffset>
                </wp:positionV>
                <wp:extent cx="5051425" cy="3170555"/>
                <wp:effectExtent l="0" t="0" r="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3170520"/>
                          <a:chOff x="0" y="0"/>
                          <a:chExt cx="5051520" cy="31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77148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2686680"/>
                            <a:ext cx="380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1271160"/>
                            <a:ext cx="380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7.5pt;width:397.75pt;height:249.65pt" coordorigin="968,150" coordsize="7955,4993">
                <v:shape id="shape_0" fillcolor="white" stroked="f" o:allowincell="f" style="position:absolute;left:968;top:150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3;top:150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6;top:1365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84;top:4381;width:5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3;top:2152;width:5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835"/>
      </w:tblGrid>
      <w:tr>
        <w:trPr>
          <w:trHeight w:val="2310" w:hRule="atLeast"/>
        </w:trPr>
        <w:tc>
          <w:tcPr>
            <w:tcW w:w="34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34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uur 3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20955" distR="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4460</wp:posOffset>
                </wp:positionV>
                <wp:extent cx="4223385" cy="4674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4674240"/>
                          <a:chOff x="0" y="0"/>
                          <a:chExt cx="4223520" cy="4674240"/>
                        </a:xfrm>
                      </wpg:grpSpPr>
                      <wps:wsp>
                        <wps:cNvSpPr txBox="1"/>
                        <wps:spPr>
                          <a:xfrm>
                            <a:off x="1617480" y="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24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30272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51792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94580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870280"/>
                            <a:ext cx="657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.8pt;width:332.55pt;height:368.05pt" coordorigin="-480,196" coordsize="6651,7361">
                <v:shape id="shape_0" fillcolor="white" stroked="f" o:allowincell="f" style="position:absolute;left:2067;top:196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80;top:1193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5;top:6972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9;top:5736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3260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4;top:4716;width:10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08"/>
        <w:gridCol w:w="2724"/>
      </w:tblGrid>
      <w:tr>
        <w:trPr>
          <w:trHeight w:val="1830" w:hRule="atLeast"/>
        </w:trPr>
        <w:tc>
          <w:tcPr>
            <w:tcW w:w="5448" w:type="dxa"/>
            <w:gridSpan w:val="3"/>
            <w:tcBorders/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CCFF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16" w:type="dxa"/>
            <w:tcBorders>
              <w:right w:val="single" w:sz="4" w:space="0" w:color="00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OpdrachtChar">
    <w:name w:val="opdracht Char"/>
    <w:basedOn w:val="DefaultParagraphFont"/>
    <w:qFormat/>
    <w:rPr>
      <w:rFonts w:ascii="Calibri" w:hAnsi="Calibri" w:eastAsia="Times New Roman" w:cs="Times New Roman"/>
      <w:sz w:val="2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dracht">
    <w:name w:val="opdracht"/>
    <w:basedOn w:val="Normal"/>
    <w:qFormat/>
    <w:pPr/>
    <w:rPr>
      <w:sz w:val="28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14:00Z</dcterms:created>
  <dc:creator>V. Jonker</dc:creator>
  <dc:description/>
  <cp:keywords/>
  <dc:language>en-US</dc:language>
  <cp:lastModifiedBy>V. Jonker</cp:lastModifiedBy>
  <dcterms:modified xsi:type="dcterms:W3CDTF">2009-08-31T20:16:00Z</dcterms:modified>
  <cp:revision>1</cp:revision>
  <dc:subject/>
  <dc:title/>
</cp:coreProperties>
</file>