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e pet past ieder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‘vormen vangen’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aranten met vormen en hoofddeksels (1 per deelnemer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oning, keizer, admiraal; die pet die past ons allemaal.</w:t>
              <w:br/>
              <w:t>Neem het transparant met de hoofddeksels. Probeer kijkend door het  transparant de hoofddeksels bij anderen op het hoofd te krijge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object w:dxaOrig="406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8.7pt;margin-top:6pt;width:203pt;height:6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49102059" r:id="rId2"/>
              </w:object>
            </w:r>
            <w:r>
              <w:rPr/>
              <w:t>Leg het kopieerblad ‘vormen vangen’ op tafel en probeer met het vormentransparant de vormen op het kopieerblad te ‘vangen‘ , d.w.z. de omtreklijnen te laten samenvallen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Ga vervolgens op zoek naar voorwerpen in de omgeving en probeer ze met het vormtransparant te vangen ( wie de vorm het eerst heeft mag hem houden..?!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lossingen en eigen ervaringen bij deze opdrach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39:00Z</dcterms:created>
  <dc:creator>RekenWeb</dc:creator>
  <dc:description/>
  <dc:language>en-US</dc:language>
  <cp:lastModifiedBy>Iedereen</cp:lastModifiedBy>
  <cp:lastPrinted>2001-03-16T00:00:00Z</cp:lastPrinted>
  <dcterms:modified xsi:type="dcterms:W3CDTF">2002-01-11T14:59:00Z</dcterms:modified>
  <cp:revision>9</cp:revision>
  <dc:subject/>
  <dc:title>Activiteit: Grote afstanden meten</dc:title>
</cp:coreProperties>
</file>