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 April 2007  De Grote Rekend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Oh nee juf, is dat echt waar, gaan we vandaag de hele dag alleen maa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kenen? Da’s saai!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it is de reactie als de kinderen ’s ochtends de klas binnenstapp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 hebben geen idee wat ze te wachten staat, maar rekenen is bij veel kinderen bij voorbaat al saa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heel snel zien we echter diezelfde kinderen vol overgave bezig met de opdrachten die horen bij het thema van dit jaa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hierin schuilt de kracht van de Grote Rekendag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thousiasme en betrokkenheid bij alle kinderen van groep 1 t/m 8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t is waar we het in het onderwijs voor doe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groot compliment aan al diegenen die dit mogelijk hebben gemaakt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ok bij ouders leeft De Grote Rekenda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el informatie vooraf en een tentoonstelling aan het einde van de dag om alle werkstukken te komen bewonderen, zorgt ook bij hen voor betrokkenhei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Grote Rekendag is inmiddels een vast onderdeel van ons jaarprogramma.</w:t>
      </w:r>
    </w:p>
    <w:p>
      <w:pPr>
        <w:pStyle w:val="Normal"/>
        <w:rPr/>
      </w:pPr>
      <w:r>
        <w:rPr>
          <w:rFonts w:cs="Century Gothic" w:ascii="Century Gothic" w:hAnsi="Century Gothic"/>
        </w:rPr>
        <w:t>Wij staan volgende jaar voor het 4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jaar weer vol enthousiasme aan de star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el succes met de voorbereidingen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eam basisschool de Heindert – Aarle-rix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25:00Z</dcterms:created>
  <dc:creator>gemma</dc:creator>
  <dc:description/>
  <cp:keywords/>
  <dc:language>en-US</dc:language>
  <cp:lastModifiedBy>nathaliek</cp:lastModifiedBy>
  <dcterms:modified xsi:type="dcterms:W3CDTF">2007-06-05T08:20:00Z</dcterms:modified>
  <cp:revision>4</cp:revision>
  <dc:subject/>
  <dc:title>18 April 2007  De Grote Rekendag</dc:title>
</cp:coreProperties>
</file>