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  <w:gridCol w:w="2868"/>
        <w:gridCol w:w="2870"/>
        <w:gridCol w:w="2870"/>
      </w:tblGrid>
      <w:tr>
        <w:trPr>
          <w:trHeight w:val="42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1 =    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1 =    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1 =    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1 =    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1 =    5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1 =    6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1 =    7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1 =    8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1 =    9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1 = 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2 =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2 =    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2 =    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2 =    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2 = 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2 =  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2 =  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2 =  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2 =  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2 =  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3 =   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3 =    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3 =    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3 =  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3 =  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3 =  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3 = 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3 =  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3 =  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3 =  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4 =    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4 =    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4 =  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4 =  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4 =  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4 =  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4 =  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4 =  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4 =  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4 =  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5 =    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5 = 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5 =  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5 =  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5 =  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5 =  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5 =  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5 =  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5 =  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5 =  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6 =    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6 =  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6 =  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6 =  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6 =  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6 =  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6 =  4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6 =  4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6 =  5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6 =  6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7 =    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7 =  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7 = 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7 =  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7 =  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7 =  4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7 =  4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7 =  5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7 =  6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7 =  7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8 =    8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8 =  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8 =  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8 =  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8 =  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8 =  4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8 =  5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8 =  6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8 =  7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8 =  8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  9 =    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  9 =  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  9 =  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  9 =  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  9 =  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  9 =  5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  9 =  6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  9 =  7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  9 =  8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  9 =  9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  x 10 = 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 x 10 =  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 x 10 =  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 x 10 =  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  x 10 =  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  x 10 =  6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  x 10 =  7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  x 10 =  8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  x 10 =  9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 x 10 =1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Tafels van 1 tot 1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4:00Z</dcterms:created>
  <dc:creator>-</dc:creator>
  <dc:description/>
  <cp:keywords/>
  <dc:language>en-US</dc:language>
  <cp:lastModifiedBy>Vincent Jonker</cp:lastModifiedBy>
  <cp:lastPrinted>2011-10-13T14:00:00Z</cp:lastPrinted>
  <dcterms:modified xsi:type="dcterms:W3CDTF">2012-02-28T09:54:00Z</dcterms:modified>
  <cp:revision>2</cp:revision>
  <dc:subject/>
  <dc:title>   1  x   1 =    1</dc:title>
</cp:coreProperties>
</file>