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Teken hieronder een hoek van a 90°, een hoek van b 120° en een hoek van c 8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e heten de onderstaande fig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485900" cy="9144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parallelogram">
                          <a:avLst>
                            <a:gd name="adj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6.7pt;width:116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257300" cy="457200"/>
                <wp:effectExtent l="13970" t="5080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10.9pt;width:98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.</w:t>
        <w:tab/>
        <w:tab/>
        <w:tab/>
        <w:tab/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600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3429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9pt;margin-top:1.3pt;width:26.95pt;height:80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</w:t>
        <w:tab/>
        <w:tab/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en spiegel heeft een diameter van twee meter, bereken de straal van de spie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ken de uitslag van de kubus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418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28320</wp:posOffset>
                      </wp:positionV>
                      <wp:extent cx="571500" cy="46736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7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4pt;margin-top:41.6pt;width:44.95pt;height:36.7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54990</wp:posOffset>
                      </wp:positionV>
                      <wp:extent cx="1028700" cy="1143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43.7pt" to="83.35pt,5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5499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43.7pt" to="6.6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7680</wp:posOffset>
                      </wp:positionV>
                      <wp:extent cx="1028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38.4pt" to="83.35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87680</wp:posOffset>
                      </wp:positionV>
                      <wp:extent cx="342900" cy="11430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8.4pt" to="21.95pt,12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9535</wp:posOffset>
                      </wp:positionV>
                      <wp:extent cx="45720" cy="117665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17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7.05pt" to="17.7pt,9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94030</wp:posOffset>
                      </wp:positionV>
                      <wp:extent cx="342900" cy="2286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38.9pt" to="29.35pt,5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4030</wp:posOffset>
                      </wp:positionV>
                      <wp:extent cx="342900" cy="2286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8.9pt" to="25.6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ken het spiegelb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3551555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9.65pt" to="162pt,-162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Je huurt een salon van 4 meter breed en 6 meter lang. Wat is de omtrek van je salon in dm</w:t>
      </w:r>
      <w:r>
        <w:rPr>
          <w:sz w:val="14"/>
          <w:szCs w:val="14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Hoe heet de vorm van de ka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Stel de salon is 3 meter hoog? Hoeveel m</w:t>
      </w:r>
      <w:r>
        <w:rPr>
          <w:sz w:val="14"/>
          <w:szCs w:val="14"/>
        </w:rPr>
        <w:t>3</w:t>
      </w:r>
      <w:r>
        <w:rPr/>
        <w:t xml:space="preserve"> is de sal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Wat geeft onderstaande plaatje aan?</w:t>
      </w:r>
    </w:p>
    <w:p>
      <w:pPr>
        <w:pStyle w:val="Normal"/>
        <w:rPr/>
      </w:pPr>
      <w:r>
        <w:rPr/>
        <w:t xml:space="preserve">  </w:t>
      </w:r>
      <w:r>
        <w:rPr/>
        <w:t>Hoeveel heb je verbruikt?</w:t>
      </w:r>
    </w:p>
    <w:p>
      <w:pPr>
        <w:pStyle w:val="Normal"/>
        <w:rPr/>
      </w:pPr>
      <w:r>
        <w:rPr/>
        <w:drawing>
          <wp:inline distT="0" distB="0" distL="0" distR="0">
            <wp:extent cx="5260975" cy="3206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eveel kilo mag er maximaal op de weg als er onderstaand bord staat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427355</wp:posOffset>
            </wp:positionV>
            <wp:extent cx="1400175" cy="1924050"/>
            <wp:effectExtent l="0" t="0" r="0" b="0"/>
            <wp:wrapNone/>
            <wp:docPr id="15" name="ladingwe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dingwet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8:00Z</dcterms:created>
  <dc:creator>-</dc:creator>
  <dc:description/>
  <cp:keywords/>
  <dc:language>en-US</dc:language>
  <cp:lastModifiedBy>Vincent Jonker</cp:lastModifiedBy>
  <cp:lastPrinted>2011-11-14T12:32:00Z</cp:lastPrinted>
  <dcterms:modified xsi:type="dcterms:W3CDTF">2012-02-28T09:58:00Z</dcterms:modified>
  <cp:revision>2</cp:revision>
  <dc:subject/>
  <dc:title>1</dc:title>
</cp:coreProperties>
</file>