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670050" cy="1049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670050" cy="104902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attem, 24 januari 200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an de staatssecretaris van Onderwijs, Cultuur en Wetenschappen, mevr M. van Bijsterveld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Geachte mevrouw,</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Betreft: Standpunt NVvW mbt de examenprogramma’s van 201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Graag geven we hierbij onze reactie op de programmavoorstellen van de Commissie Toekomst Wiskunde Onderwijs, (CTWO) We geven allereerst de algemene lijn van onze aandachtspunten die we vervolgens per programma kort zullen toespitsen.</w:t>
      </w:r>
    </w:p>
    <w:p>
      <w:pPr>
        <w:pStyle w:val="Heading3"/>
        <w:rPr>
          <w:sz w:val="20"/>
          <w:szCs w:val="20"/>
        </w:rPr>
      </w:pPr>
      <w:r>
        <w:rPr>
          <w:sz w:val="20"/>
          <w:szCs w:val="20"/>
        </w:rPr>
        <w:t>Restauratie of vernieuwing</w:t>
      </w:r>
    </w:p>
    <w:p>
      <w:pPr>
        <w:pStyle w:val="Normal"/>
        <w:rPr>
          <w:rFonts w:ascii="Arial" w:hAnsi="Arial" w:cs="Arial"/>
          <w:sz w:val="20"/>
          <w:szCs w:val="20"/>
        </w:rPr>
      </w:pPr>
      <w:r>
        <w:rPr>
          <w:rFonts w:cs="Arial" w:ascii="Arial" w:hAnsi="Arial"/>
          <w:sz w:val="20"/>
          <w:szCs w:val="20"/>
        </w:rPr>
        <w:t>We beleven roerige tijden in het onderwijs. Ontwikkelingen van de laatste jaren, waarin een grote nadruk lag op vaardigheden, staan ter discussie en worden heroverwogen. Dat is nuttig en gezond, maar heeft het gevaar in zich dat er al te rigoureus wordt teruggekeerd op de ooit welbewust ingeslagen weg, waardoor de verworvenheden van de achter ons liggende vernieuwing geheel teniet worden gedaan, en het kind met het badwater wordt weggegooid. Niet alles was vroeger beter, niet al het nieuwe is verkeerd.</w:t>
      </w:r>
    </w:p>
    <w:p>
      <w:pPr>
        <w:pStyle w:val="Normal"/>
        <w:rPr>
          <w:rFonts w:ascii="Arial" w:hAnsi="Arial" w:cs="Arial"/>
          <w:sz w:val="20"/>
          <w:szCs w:val="20"/>
        </w:rPr>
      </w:pPr>
      <w:r>
        <w:rPr>
          <w:rFonts w:cs="Arial" w:ascii="Arial" w:hAnsi="Arial"/>
          <w:sz w:val="20"/>
          <w:szCs w:val="20"/>
        </w:rPr>
        <w:t xml:space="preserve">De vernieuwingscommissie CTWO heeft in haar visiedocument zorgvuldig een evenwicht gezocht tussen restauratie en vernieuwing. We hebben dat in onze reactie onderschreven, maar tegelijkertijd wat kantekeningen geplaatst bij realisatie in eindtermen waar die balans niet steeds aanwezig is en de uitvoering in de praktijk. </w:t>
      </w:r>
    </w:p>
    <w:p>
      <w:pPr>
        <w:pStyle w:val="Heading3"/>
        <w:rPr>
          <w:sz w:val="20"/>
          <w:szCs w:val="20"/>
        </w:rPr>
      </w:pPr>
      <w:r>
        <w:rPr>
          <w:sz w:val="20"/>
          <w:szCs w:val="20"/>
        </w:rPr>
        <w:t>Haalbaarheid niveau algebraïsche vaardigheden</w:t>
      </w:r>
    </w:p>
    <w:p>
      <w:pPr>
        <w:pStyle w:val="Normal"/>
        <w:rPr>
          <w:rFonts w:ascii="Arial" w:hAnsi="Arial" w:cs="Arial"/>
          <w:sz w:val="20"/>
          <w:szCs w:val="20"/>
        </w:rPr>
      </w:pPr>
      <w:r>
        <w:rPr>
          <w:rFonts w:cs="Arial" w:ascii="Arial" w:hAnsi="Arial"/>
          <w:sz w:val="20"/>
          <w:szCs w:val="20"/>
        </w:rPr>
        <w:t xml:space="preserve">Dat gold met name de algebraïsche vaardigheden, en de mate van beheersing daarvan. In de herziene havo/vwo examenprogramma’s die vanaf augustus 2007 gelden is hierop al meer nadruk gelegd dan daarvoor. Deze 2011 programma’s doen er nog een schepje en soms meer bovenop. Bij het ontbreken van een doorlopende leerlijn vanaf de onderbouw is onmogelijk te zeggen of dit in de praktijk wel haalbaar is. De onderbouw is heterogeen, de latere keuze van de leerlingen varieert van “laten vallen” tot en met een keuze voor wiskunde B én D. Er is dus een grens aan de hoeveelheid tijd die in de onderbouw aan algebraïsche vaardigheden kan worden besteed. CTWO moet die doorlopende leerlijn nog ontwerpen, de prioriteit lag bij de examenprogramma’s, maar al te enthousiast inboeken van winst op dit terrein is ons inziens niet verstandig. Ook moet nog worden bezien of de druk op de derde klas niet te groot wordt, omdat daar de keuzes plaatsvi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examenexperimenten moeten dus nadrukkelijk focussen op haalbaarheid qua tijd en niveau.</w:t>
      </w:r>
    </w:p>
    <w:p>
      <w:pPr>
        <w:pStyle w:val="Heading3"/>
        <w:rPr>
          <w:sz w:val="20"/>
          <w:szCs w:val="20"/>
        </w:rPr>
      </w:pPr>
      <w:r>
        <w:rPr>
          <w:sz w:val="20"/>
          <w:szCs w:val="20"/>
        </w:rPr>
        <w:t>Denken of doen</w:t>
      </w:r>
    </w:p>
    <w:p>
      <w:pPr>
        <w:pStyle w:val="Normal"/>
        <w:rPr/>
      </w:pPr>
      <w:r>
        <w:rPr>
          <w:rFonts w:cs="Arial" w:ascii="Arial" w:hAnsi="Arial"/>
          <w:sz w:val="20"/>
          <w:szCs w:val="20"/>
        </w:rPr>
        <w:t xml:space="preserve">Lijstjes met eindtermen wekken gemakkelijk de indruk dat het alleen om het doen gaat, het adequaat kunnen uitvoeren van een meer of minder groot aantal technieken. Dat is een schamele doelstelling die leidt tot heel armetierig onderwijs. In het visiedocument staan terecht denkactiviteiten voorop. Het is o.i. een gelukkige greep dat CTWO bij elk van de programma’s een matrix van denkactiviteiten heeft gemaakt, die sturend kan zijn bij verdere specificering in syllabus en handreiking.  </w:t>
      </w:r>
    </w:p>
    <w:p>
      <w:pPr>
        <w:pStyle w:val="Heading3"/>
        <w:rPr/>
      </w:pPr>
      <w:r>
        <w:rPr>
          <w:sz w:val="20"/>
          <w:szCs w:val="20"/>
        </w:rPr>
        <w:t>Balans Vo-ho</w:t>
      </w:r>
    </w:p>
    <w:p>
      <w:pPr>
        <w:pStyle w:val="Normal"/>
        <w:rPr/>
      </w:pPr>
      <w:r>
        <w:rPr>
          <w:rFonts w:cs="Arial" w:ascii="Arial" w:hAnsi="Arial"/>
          <w:sz w:val="20"/>
          <w:szCs w:val="20"/>
        </w:rPr>
        <w:t>Een ander punt is de balans tussen de wensen van het vervolgonderwijs en de eigen opdracht van het voortgezet onderwijs. Standpunt 1 van het visiedocument zegt het heel helder:</w:t>
      </w:r>
    </w:p>
    <w:p>
      <w:pPr>
        <w:pStyle w:val="Normal"/>
        <w:rPr/>
      </w:pPr>
      <w:r>
        <w:rPr>
          <w:rFonts w:cs="Arial" w:ascii="Arial" w:hAnsi="Arial"/>
          <w:sz w:val="20"/>
          <w:szCs w:val="20"/>
        </w:rPr>
        <w:t>“</w:t>
      </w:r>
      <w:r>
        <w:rPr>
          <w:rFonts w:cs="Arial" w:ascii="Arial" w:hAnsi="Arial"/>
          <w:sz w:val="20"/>
          <w:szCs w:val="20"/>
        </w:rPr>
        <w:t xml:space="preserve">Wiskunde is een kernvak in het voortgezet onderwijs vanwege haar historische, culturele en maatschappelijke relevantie. De inhoud dient aangepast te zijn aan de doelgroep en gericht te zijn op de ontwikkeling van de talenten van de betrokken leerlingen, door middel van lange leerlijnen, die </w:t>
      </w:r>
      <w:r>
        <w:rPr>
          <w:rFonts w:cs="Arial" w:ascii="Arial" w:hAnsi="Arial"/>
          <w:i/>
          <w:sz w:val="20"/>
          <w:szCs w:val="20"/>
        </w:rPr>
        <w:t>tevens</w:t>
      </w:r>
      <w:r>
        <w:rPr>
          <w:rFonts w:cs="Arial" w:ascii="Arial" w:hAnsi="Arial"/>
          <w:sz w:val="20"/>
          <w:szCs w:val="20"/>
        </w:rPr>
        <w:t xml:space="preserve"> voorbereiden op vervolgopleid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evens</w:t>
      </w:r>
      <w:r>
        <w:rPr>
          <w:rFonts w:cs="Arial" w:ascii="Arial" w:hAnsi="Arial"/>
          <w:sz w:val="20"/>
          <w:szCs w:val="20"/>
        </w:rPr>
        <w:t xml:space="preserve"> voorbereiden, dus niet louter, het voortgezet onderwijs is niet de tunnel naar een specifieke vervolgopleiding. En ook niet slechts naar binnen gericht. Die historisch, culturele en maatschappelijke relevantie dient ook in de programma’s tot uiting te komen. </w:t>
      </w:r>
    </w:p>
    <w:p>
      <w:pPr>
        <w:pStyle w:val="Normal"/>
        <w:rPr>
          <w:rFonts w:ascii="Arial" w:hAnsi="Arial" w:cs="Arial"/>
          <w:sz w:val="20"/>
          <w:szCs w:val="20"/>
        </w:rPr>
      </w:pPr>
      <w:r>
        <w:rPr>
          <w:rFonts w:cs="Arial" w:ascii="Arial" w:hAnsi="Arial"/>
          <w:sz w:val="20"/>
          <w:szCs w:val="20"/>
        </w:rPr>
        <w:t xml:space="preserve">Daarover is standpunt 9 duidelijk:“In elk van de curricula wordt aandacht besteed aan de brede betekenis van de wiskunde.” </w:t>
      </w:r>
    </w:p>
    <w:p>
      <w:pPr>
        <w:pStyle w:val="Normal"/>
        <w:rPr>
          <w:rFonts w:ascii="Arial" w:hAnsi="Arial" w:cs="Arial"/>
          <w:sz w:val="20"/>
          <w:szCs w:val="20"/>
        </w:rPr>
      </w:pPr>
      <w:r>
        <w:rPr>
          <w:rFonts w:cs="Arial" w:ascii="Arial" w:hAnsi="Arial"/>
          <w:sz w:val="20"/>
          <w:szCs w:val="20"/>
        </w:rPr>
        <w:t>Dit is duidelijk niet bij elk programma gelukt. We komen hierop later terug.</w:t>
      </w:r>
    </w:p>
    <w:p>
      <w:pPr>
        <w:pStyle w:val="Heading3"/>
        <w:rPr>
          <w:sz w:val="20"/>
          <w:szCs w:val="20"/>
        </w:rPr>
      </w:pPr>
      <w:r>
        <w:rPr>
          <w:sz w:val="20"/>
          <w:szCs w:val="20"/>
        </w:rPr>
        <w:t>ICT-Grafische Rekenmachine (gr)</w:t>
      </w:r>
    </w:p>
    <w:p>
      <w:pPr>
        <w:pStyle w:val="Normal"/>
        <w:rPr>
          <w:rFonts w:ascii="Arial" w:hAnsi="Arial" w:cs="Arial"/>
          <w:sz w:val="20"/>
          <w:szCs w:val="20"/>
        </w:rPr>
      </w:pPr>
      <w:r>
        <w:rPr>
          <w:rFonts w:cs="Arial" w:ascii="Arial" w:hAnsi="Arial"/>
          <w:sz w:val="20"/>
          <w:szCs w:val="20"/>
        </w:rPr>
        <w:t>De ontwikkelingen op dit gebied kunnen we niet voorzien. We pleiten voor een open houding, de commissie is naar onze smaak nodeloos defensief over de inzet op een centraal examen. We zijn het met de commissie eens dat hersenloos gebruik geen waarde heeft, maar zijn er tevens van overtuigd dat een goed gebruik van moderne technologie het denken van leerlingen kan bevorderen, evenals het inzicht en de motivatie. Dit geldt dan logischerwijs tot en met het centraal schriftelijk eindexamen, zij het dat het daar met de motivatie meestal wel goed zit. De ontwikkeling van de laatste jaren laat zien dat examenmakers zeer wel in staat zijn om in de vraagstelling duidelijk te maken of er al dan niet van (geavanceerd) rekentuig gebruik gemaakt kan worden. Het nomenclatuurrapport van de NVvW helpt daarbij zowel uitgevers als examenmakers. Er is geen behoefte aan extra beper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het examenexperiment kan men de uitdaging aangaan voortvarend dergelijke ICT mogelijkheden te onderzoeken. Dat is bij de invoering van de tweede fase en de introductie van de GR blijven liggen, waardoor er hier en daar scheefgroei is ontstaan die moet worden rechtgezet. Maar dat vormt geen reden om de technologie te verbannen. </w:t>
      </w:r>
    </w:p>
    <w:p>
      <w:pPr>
        <w:pStyle w:val="Heading3"/>
        <w:rPr>
          <w:sz w:val="20"/>
          <w:szCs w:val="20"/>
        </w:rPr>
      </w:pPr>
      <w:r>
        <w:rPr>
          <w:sz w:val="20"/>
          <w:szCs w:val="20"/>
        </w:rPr>
        <w:t>Opmerkingen per programma</w:t>
      </w:r>
    </w:p>
    <w:p>
      <w:pPr>
        <w:pStyle w:val="Normal"/>
        <w:rPr>
          <w:rFonts w:ascii="Arial" w:hAnsi="Arial" w:cs="Arial"/>
          <w:sz w:val="20"/>
          <w:szCs w:val="20"/>
        </w:rPr>
      </w:pPr>
      <w:r>
        <w:rPr>
          <w:rFonts w:cs="Arial" w:ascii="Arial" w:hAnsi="Arial"/>
          <w:sz w:val="20"/>
          <w:szCs w:val="20"/>
        </w:rPr>
        <w:br/>
      </w:r>
      <w:r>
        <w:rPr>
          <w:rFonts w:cs="Arial" w:ascii="Arial" w:hAnsi="Arial"/>
          <w:sz w:val="20"/>
          <w:szCs w:val="20"/>
          <w:u w:val="single"/>
        </w:rPr>
        <w:t>Havo A</w:t>
      </w:r>
      <w:r>
        <w:rPr>
          <w:rFonts w:cs="Arial" w:ascii="Arial" w:hAnsi="Arial"/>
          <w:sz w:val="20"/>
          <w:szCs w:val="20"/>
        </w:rPr>
        <w:br/>
        <w:t>De nieuwe opzet voor het domein E; onzekerheid (voorheen Kansrekening en Statistiek is veelbelovend. Het experiment moet het verder uitwijzen, maar dit kan alleen slagen als de docenten tijdig voorbereid zijn. We gaan er vanuit dat hiervoor nascholing zal worden aangeboden. De expliciete aandacht voor rekenen is nuttig.</w:t>
      </w:r>
    </w:p>
    <w:p>
      <w:pPr>
        <w:pStyle w:val="Normal"/>
        <w:rPr/>
      </w:pPr>
      <w:r>
        <w:rPr>
          <w:rFonts w:cs="Arial" w:ascii="Arial" w:hAnsi="Arial"/>
          <w:sz w:val="20"/>
          <w:szCs w:val="20"/>
        </w:rPr>
        <w:t xml:space="preserve">We zullen havo-leerlingen afraden om Wiskunde A als profielvak te kiezen voor NG, zeker  als  ze daarin ook natuurkunde kiez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Havo B</w:t>
      </w:r>
    </w:p>
    <w:p>
      <w:pPr>
        <w:pStyle w:val="Normal"/>
        <w:rPr/>
      </w:pPr>
      <w:r>
        <w:rPr>
          <w:rFonts w:cs="Arial" w:ascii="Arial" w:hAnsi="Arial"/>
          <w:sz w:val="20"/>
          <w:szCs w:val="20"/>
        </w:rPr>
        <w:t>Een lastig en kwetsbaar programma vanwege de geringe hoeveelheid tijd die ter beschikking is. Hier wordt de pijn van de reducties gevoeld. De tijd is te kort om te doen wat zou moeten. De commissie is zich blijkens de inleiding daarvan bewust. De genoemde onderwerpen staat er terecht in, daar kan niets meer gemist worden.  Toch hebben we grote zorg over de haalbaarheid van dit programma. Zowel bij het niveau van de algebraïsche vaardigheden als bij de differentieerregels dreigt overladenheid. Ook hier is een secuur experiment nodig.</w:t>
      </w:r>
    </w:p>
    <w:p>
      <w:pPr>
        <w:pStyle w:val="Normal"/>
        <w:rPr>
          <w:rFonts w:ascii="Arial" w:hAnsi="Arial" w:cs="Arial"/>
          <w:sz w:val="20"/>
          <w:szCs w:val="20"/>
        </w:rPr>
      </w:pPr>
      <w:r>
        <w:rPr>
          <w:rFonts w:cs="Arial" w:ascii="Arial" w:hAnsi="Arial"/>
          <w:sz w:val="20"/>
          <w:szCs w:val="20"/>
        </w:rPr>
        <w:t xml:space="preserve">Gelukkig beperkt de meetkunde zich niet alleen tot abstracte cirkels en driehoeken, havoleerlingen rekenen i.h.a. met plezier aan concrete (ruimtelijke) objec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Havo D geen centraal examen. </w:t>
      </w:r>
      <w:r>
        <w:rPr>
          <w:rFonts w:cs="Arial" w:ascii="Arial" w:hAnsi="Arial"/>
          <w:sz w:val="20"/>
          <w:szCs w:val="20"/>
        </w:rPr>
        <w:t>De overlap met havo B is teruggebracht, zodat er nu een programma is dat in tijd realiseerbaar is naast wiskunde B Voor het  samenwerkingsmodel constateren we dat het HBO het hierbij nog bijna volledig laat afweten. Wil dit slagen dan zal het HBO zich daar voor moeten inzetten.</w:t>
      </w:r>
    </w:p>
    <w:p>
      <w:pPr>
        <w:pStyle w:val="Normal"/>
        <w:rPr/>
      </w:pPr>
      <w:r>
        <w:rPr>
          <w:rFonts w:cs="Arial" w:ascii="Arial" w:hAnsi="Arial"/>
          <w:sz w:val="20"/>
          <w:szCs w:val="20"/>
        </w:rPr>
        <w:br/>
      </w:r>
      <w:r>
        <w:rPr>
          <w:rFonts w:cs="Arial" w:ascii="Arial" w:hAnsi="Arial"/>
          <w:sz w:val="20"/>
          <w:szCs w:val="20"/>
          <w:u w:val="single"/>
        </w:rPr>
        <w:t>Vwo A</w:t>
      </w:r>
      <w:r>
        <w:rPr>
          <w:rFonts w:cs="Arial" w:ascii="Arial" w:hAnsi="Arial"/>
          <w:sz w:val="20"/>
          <w:szCs w:val="20"/>
        </w:rPr>
        <w:br/>
        <w:t>De focus op algebraïsche vaardigheden onder druk van de universiteiten heeft als gevolg dat van de oorspronkelijke rijkdom van het HEWET vwo A programma weinig tot niets meer over is. We willen er nogmaals voor pleiten om iets daarvan in de vorm van het onderwerp grafen en matrices (in gemoderniseerde vorm) te behouden. Een experiment met een moderne variant van grafen en matrices kan dit duidelijk maken.</w:t>
      </w:r>
    </w:p>
    <w:p>
      <w:pPr>
        <w:pStyle w:val="Normal"/>
        <w:rPr/>
      </w:pPr>
      <w:r>
        <w:rPr>
          <w:rFonts w:cs="Arial" w:ascii="Arial" w:hAnsi="Arial"/>
          <w:sz w:val="20"/>
          <w:szCs w:val="20"/>
        </w:rPr>
        <w:t xml:space="preserve">Het is een onderwerp met een brede en actuele toepassing, waarmee meteen iets zichtbaar kan worden gemaakt van de huidige (zeer prominente) rol van de wiskunde in de maatschappij. Tevens krijgt daarmee het modelleren aandacht. Dat ontbreekt in de rest van het programma.  De ruimte kan o.i. worden gevonden in het schrappen van het subdomein discrete analyse en een beperking van de continue analyse. </w:t>
      </w:r>
    </w:p>
    <w:p>
      <w:pPr>
        <w:pStyle w:val="Normal"/>
        <w:rPr/>
      </w:pPr>
      <w:r>
        <w:rPr>
          <w:rFonts w:cs="Arial" w:ascii="Arial" w:hAnsi="Arial"/>
          <w:sz w:val="20"/>
          <w:szCs w:val="20"/>
        </w:rPr>
        <w:t xml:space="preserve">We zullen ook vwo leerlingen afraden om Wiskunde A als profielvak te kiezen voor NG, zeker  als  ze daarin ook natuurkunde kiezen. </w:t>
      </w:r>
    </w:p>
    <w:p>
      <w:pPr>
        <w:pStyle w:val="Normal"/>
        <w:rPr>
          <w:rFonts w:ascii="Arial" w:hAnsi="Arial" w:cs="Arial"/>
          <w:sz w:val="20"/>
          <w:szCs w:val="20"/>
        </w:rPr>
      </w:pPr>
      <w:r>
        <w:rPr>
          <w:rFonts w:cs="Arial" w:ascii="Arial" w:hAnsi="Arial"/>
          <w:sz w:val="20"/>
          <w:szCs w:val="20"/>
        </w:rPr>
        <w:br/>
      </w:r>
      <w:r>
        <w:rPr>
          <w:rFonts w:cs="Arial" w:ascii="Arial" w:hAnsi="Arial"/>
          <w:sz w:val="20"/>
          <w:szCs w:val="20"/>
          <w:u w:val="single"/>
        </w:rPr>
        <w:t>Vwo B</w:t>
      </w:r>
      <w:r>
        <w:rPr>
          <w:rFonts w:cs="Arial" w:ascii="Arial" w:hAnsi="Arial"/>
          <w:sz w:val="20"/>
          <w:szCs w:val="20"/>
        </w:rPr>
        <w:br/>
        <w:t>Dit programma is duidelijk onder grote druk vanuit de universitaire wereld ontstaan, het programma grijpt sterk terug op dat van 1987 en is evenals toen vrij technisch/algoritmisch ingevuld. Het was toen gebaseerd op een onderbouw die ook meer technisch/algoritmisch was dan nu, en er was ook meer tijd beschikbaar in de bovenbouw dan nu. Dat programma is toen onder druk van dezelfde universiteiten, die toen meer vaardigheden als redeneren en bewijzen wensten, aangepast, waardoor de 2</w:t>
      </w:r>
      <w:r>
        <w:rPr>
          <w:rFonts w:cs="Arial" w:ascii="Arial" w:hAnsi="Arial"/>
          <w:sz w:val="20"/>
          <w:szCs w:val="20"/>
          <w:vertAlign w:val="superscript"/>
        </w:rPr>
        <w:t>e</w:t>
      </w:r>
      <w:r>
        <w:rPr>
          <w:rFonts w:cs="Arial" w:ascii="Arial" w:hAnsi="Arial"/>
          <w:sz w:val="20"/>
          <w:szCs w:val="20"/>
        </w:rPr>
        <w:t xml:space="preserve"> fase programma’s, vanaf 1997 veel breder waren, en dus minder diep. Nu moet het weer anders. Niet alles is mogelijk in beperkte tijd. De tijd die in een technisch/exacte vervolgopleiding aan wiskunde kan worden besteed is zoveel groter dan de tijd in het v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e resonansgroep constateerde al eerder dat dit programma in alle opzichten doorstroomrelevant is. Dat is zeker waar, het zijn allemaal zinnige onderwerpen, maar daarmee alleen heb je nog geen evenwichtig vwo programma, waarmee recht wordt gedaan aan meer dan alleen de doorstroomrelevantie.  De bredere visie van de eerder genoemde Standpunten 1 en 9 lijkt hier verlaten. De commissie zondigt hier tegen haar eigen begins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is jammer dat de vernieuwingscommissie zich niet meer tegen deze tunnelvisie heeft verzet en de uitdaging uit de weg is gegaan om (juist!) de B leerlingen iets te laten ervaren van de rol van wiskunde in de 21ste eeuw, waar het hele dagelijks leven onbestaanbaar is zonder wiskunde. Wiskunde die nu voor deze leerlingen onzichtbaar blijft, juist die leerlingen voor wie het relevant en interessant is, omdat het later hun werkterrein kan zijn. Hoe kun je kiezen voor wat je niet kent? Er is al veel onderzoek gedaan waaruit blijkt dat een ontbrekend toekomstperspectief belemmerend werkt op de keuze voor exact. De te verwachten tegenwerping dat het toch in het keuze onderwerp zit, snijdt weinig hout, omdat dan in 40 uur als keuze moet worden gedaan wat in de resterende 560 uur kennelijk verplicht niet van belang is. Een verwijzing naar wiskunde D kan evenmin, omdat niet elke B leerling dit zal kiezen. </w:t>
        <w:br/>
      </w:r>
    </w:p>
    <w:p>
      <w:pPr>
        <w:pStyle w:val="Normal"/>
        <w:rPr>
          <w:rFonts w:ascii="Arial" w:hAnsi="Arial" w:cs="Arial"/>
          <w:sz w:val="20"/>
          <w:szCs w:val="20"/>
        </w:rPr>
      </w:pPr>
      <w:r>
        <w:rPr>
          <w:rFonts w:cs="Arial" w:ascii="Arial" w:hAnsi="Arial"/>
          <w:sz w:val="20"/>
          <w:szCs w:val="20"/>
        </w:rPr>
        <w:t xml:space="preserve">Het programma is o.i. dus te smal, maar ook te diep. Ook hier dreigt forse overladenheid, de commissie zegt het zelf al met zoveel woorden. Als dit allemaal moet, dan is er te weinig tijd. Het is dus van tweeën een, of meer tijd, of minder onderwerpen. Een bezinning op wat echt minimaal moet lijkt ons op zijn plaats. Wij denken dat de goniometrie kan gesnoeid, symmetrie en transformaties weinig toevoegt, en is alles in de analyse wel absoluut noodzakelijk? In het visiedocument staat dat de commissie liever heeft dat men een beperkt aantal zaken goed beheerst, dan veel zaken oppervlakkig, maar ze is scherpe (pijnlijke) keuzes vooralsnog uit de weg gegaan.  </w:t>
      </w:r>
    </w:p>
    <w:p>
      <w:pPr>
        <w:pStyle w:val="Normal"/>
        <w:rPr>
          <w:rFonts w:ascii="Arial" w:hAnsi="Arial" w:cs="Arial"/>
          <w:sz w:val="20"/>
          <w:szCs w:val="20"/>
        </w:rPr>
      </w:pPr>
      <w:r>
        <w:rPr>
          <w:rFonts w:cs="Arial" w:ascii="Arial" w:hAnsi="Arial"/>
          <w:sz w:val="20"/>
          <w:szCs w:val="20"/>
        </w:rPr>
        <w:t>Een beperking tot strikt noodzakelijke kernconcepten geeft hopelijk ruimte voor het realiseren van de uiterst belangrijke standpunten 1 en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WO D geen centraal exame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Vwo C</w:t>
      </w:r>
      <w:r>
        <w:rPr>
          <w:rFonts w:cs="Arial" w:ascii="Arial" w:hAnsi="Arial"/>
          <w:sz w:val="20"/>
          <w:szCs w:val="20"/>
        </w:rPr>
        <w:br/>
        <w:t>We zijn verheugd dat er een eigen programma komt voor de leerlingen uit het profiel Cultuur en Maatschappij. Opmerkelijk is dat in dit programma wel aandacht is voor de cultureel historische, kunstzinnige, creatieve en maatschappelijke rol van de wiskunde die in andere programma’s ontbreekt</w:t>
      </w:r>
    </w:p>
    <w:p>
      <w:pPr>
        <w:pStyle w:val="Normal"/>
        <w:rPr>
          <w:rFonts w:ascii="Arial" w:hAnsi="Arial" w:cs="Arial"/>
          <w:sz w:val="20"/>
          <w:szCs w:val="20"/>
        </w:rPr>
      </w:pPr>
      <w:r>
        <w:rPr>
          <w:rFonts w:cs="Arial" w:ascii="Arial" w:hAnsi="Arial"/>
          <w:sz w:val="20"/>
          <w:szCs w:val="20"/>
        </w:rPr>
        <w:t>We zijn benieuwd wat het experiment oplev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00% getoetst</w:t>
      </w:r>
    </w:p>
    <w:p>
      <w:pPr>
        <w:pStyle w:val="Normal"/>
        <w:rPr>
          <w:rFonts w:ascii="Arial" w:hAnsi="Arial" w:cs="Arial"/>
          <w:sz w:val="20"/>
          <w:szCs w:val="20"/>
        </w:rPr>
      </w:pPr>
      <w:r>
        <w:rPr>
          <w:rFonts w:cs="Arial" w:ascii="Arial" w:hAnsi="Arial"/>
          <w:sz w:val="20"/>
          <w:szCs w:val="20"/>
        </w:rPr>
        <w:t>De wiskundeleraar is eraan gewend dat het hele programma in principe op het cse getoetst wordt. In die zin levert deze aanbeveling geen reactie op. We weten niet beter. Minder plezierig is de achterliggende motivatie: dat je dan zeker weet dat het getoetst is op het juiste niveau. Hieruit spreekt weinig vertrouwen in de leraar. Het is waar dat onder tijdsdruk de niet-verplichte delen soms minder aandacht krijgen. De remedie is dan een passend, niet-overladen programma te maken, niet de duimschroeven aandraaien. Tijdsdruk levert zelden betere resultaten op qua begrip en diepgang, het leidt eerder tot “efficiënt” onderwijs in de vorm van het al dan niet begrepen stampen van standaardroutines. Wat het effect in de school zal zijn van een eventuele uitzonderingspositie voor de wiskundeleraar kunnen we niet overzien. Het maakt het belang van voldoende contacturen voor wiskunde zo mogelijk nog groter, het gevecht om de lesuren zal grimmiger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open u hierbij een zienswijze vanuit de dagelijkse lespraktijk te hebben gegeven en wensen u wijsheid bij uw oordeel over het werk van de commissi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et vriendelijke groet, </w:t>
      </w:r>
    </w:p>
    <w:p>
      <w:pPr>
        <w:pStyle w:val="Normal"/>
        <w:rPr>
          <w:rFonts w:ascii="Arial" w:hAnsi="Arial" w:cs="Arial"/>
          <w:sz w:val="20"/>
          <w:szCs w:val="20"/>
        </w:rPr>
      </w:pPr>
      <w:r>
        <w:rPr>
          <w:rFonts w:cs="Arial" w:ascii="Arial" w:hAnsi="Arial"/>
          <w:sz w:val="20"/>
          <w:szCs w:val="20"/>
        </w:rPr>
        <w:t>Bestuur  NVvW</w:t>
      </w:r>
    </w:p>
    <w:p>
      <w:pPr>
        <w:pStyle w:val="Normal"/>
        <w:rPr/>
      </w:pPr>
      <w:r>
        <w:rPr>
          <w:rFonts w:cs="Arial" w:ascii="Arial" w:hAnsi="Arial"/>
          <w:sz w:val="20"/>
          <w:szCs w:val="20"/>
        </w:rPr>
        <w:t>W.L.Kuipers, secretaris</w:t>
        <w:br/>
        <w:br/>
        <w:t>c.c. CTWO</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Blz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va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Standpunt NVvW mbt de examenprogramma’s van 201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25:00Z</dcterms:created>
  <dc:creator>R&amp;M</dc:creator>
  <dc:description/>
  <cp:keywords/>
  <dc:language>en-US</dc:language>
  <cp:lastModifiedBy> </cp:lastModifiedBy>
  <cp:lastPrinted>2008-01-28T13:38:00Z</cp:lastPrinted>
  <dcterms:modified xsi:type="dcterms:W3CDTF">2008-01-28T16:38:00Z</dcterms:modified>
  <cp:revision>5</cp:revision>
  <dc:subject/>
  <dc:title>Standpunt NVvW mbt de examenprogramma’s van 2011</dc:title>
</cp:coreProperties>
</file>