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047"/>
        <w:gridCol w:w="3939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Rekenen met patronen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A/C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lgebra en Tellen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Gerard Koolstra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5-08T09:31:00Z</dcterms:modified>
  <cp:revision>8</cp:revision>
  <dc:subject/>
  <dc:title>Concept lesmateriaal</dc:title>
</cp:coreProperties>
</file>