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047"/>
        <w:gridCol w:w="3939"/>
      </w:tblGrid>
      <w:tr>
        <w:trPr/>
        <w:tc>
          <w:tcPr>
            <w:tcW w:w="8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52"/>
                <w:lang w:val="nl-NL"/>
              </w:rPr>
            </w:pPr>
            <w:r>
              <w:rPr>
                <w:b/>
                <w:sz w:val="72"/>
                <w:szCs w:val="52"/>
                <w:lang w:val="nl-NL"/>
              </w:rPr>
              <w:t>Cyclisch Rekenen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Examenprogramma: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VWO wiskunde A/C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nl-NL"/>
              </w:rPr>
              <w:t>Onderdeel van domein: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lgebra en Tellen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uteur(s):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Gerard Koolstra</w:t>
            </w:r>
          </w:p>
        </w:tc>
      </w:tr>
      <w:tr>
        <w:trPr/>
        <w:tc>
          <w:tcPr>
            <w:tcW w:w="89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t lesmateriaal is ontwikkeld in opdracht van cTWO om gebruikt te worden bij de examenexperimenten wiskunde in de periode 2008-2011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kant lesmateria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3:00Z</dcterms:created>
  <dc:creator>Ivo Claus</dc:creator>
  <dc:description/>
  <cp:keywords/>
  <dc:language>en-US</dc:language>
  <cp:lastModifiedBy>Ivo Claus</cp:lastModifiedBy>
  <cp:lastPrinted>2008-04-25T14:41:00Z</cp:lastPrinted>
  <dcterms:modified xsi:type="dcterms:W3CDTF">2008-05-08T09:27:00Z</dcterms:modified>
  <cp:revision>6</cp:revision>
  <dc:subject/>
  <dc:title>Concept lesmateriaal</dc:title>
</cp:coreProperties>
</file>