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72"/>
          <w:szCs w:val="52"/>
        </w:rPr>
        <w:tab/>
        <w:tab/>
        <w:tab/>
      </w:r>
      <w:r>
        <w:rPr>
          <w:b/>
          <w:sz w:val="32"/>
          <w:szCs w:val="32"/>
        </w:rPr>
        <w:t>Veranderingen</w:t>
      </w:r>
      <w:r>
        <w:rPr>
          <w:b/>
          <w:sz w:val="72"/>
          <w:szCs w:val="52"/>
        </w:rPr>
        <w:t xml:space="preserve"> </w:t>
      </w:r>
      <w:r>
        <w:rPr>
          <w:b/>
          <w:sz w:val="32"/>
          <w:szCs w:val="32"/>
        </w:rPr>
        <w:t>Antwoord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aragraaf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1, 2, 3, 4,  klassengesprek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 5</w:t>
        <w:tab/>
        <w:t>Opzwellen, bloeddruk daalt eerst en stijgt daarna, haar wordt dikker, stemmingswisselingen, vergeetachtigheid, vaker misselijk, andere eetlust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 6, 7, 8, 9</w:t>
        <w:tab/>
        <w:t>klassengesprek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aragraaf 1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 1a</w:t>
        <w:tab/>
        <w:t>Waarschijnlijk hoeveel procent je energie is van je maximale hoeveelheid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b</w:t>
        <w:tab/>
        <w:t>Het gemiddelde ligt veel hoger, Bekijk de oppervlakte tussen de grafiek en de stippellijn. Het deel boven de lijn past niet in het deel onder de lijn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sschien is de stippellijn het minimum voor redelijk functioneren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53340</wp:posOffset>
            </wp:positionV>
            <wp:extent cx="2400300" cy="1499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Opg. 2</w:t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g. 3</w:t>
        <w:tab/>
        <w:tab/>
        <w:t>Van 7 tot 10 uur verandert hij veel (3 uur la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an 13.30 tot 14.30 uur verandert hij nog meer  (1 uur la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an 16.15 tot 17.00 uur verandert hij nog iets meer  (0,45 uur lang)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 10 tot 13 uur en van 15.15 tot 15.45 verandert er bijna niets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3 en 0,5 uu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 4</w:t>
        <w:tab/>
        <w:tab/>
        <w:t>klassengesprek (?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g. 5a</w:t>
        <w:tab/>
        <w:t>-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5b</w:t>
        <w:tab/>
        <w:t>Van november tot begin januari is er een toenemende stijging. Daarna is er tot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geveer 10 februari een afnemende daling. Vervolgens een toenemende daling, gevolgd door afwisselend dalen en stijgen tot mei.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0"/>
          <w:szCs w:val="20"/>
        </w:rPr>
        <w:t>Opg. 6</w:t>
        <w:tab/>
        <w:t xml:space="preserve">Zoiets als 16589780 X 200/100.000 = 3317,956 </w:t>
      </w:r>
    </w:p>
    <w:p>
      <w:pPr>
        <w:pStyle w:val="Normal"/>
        <w:ind w:left="141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s hebben ongeveer 3300 mensen griep gekregen.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0795</wp:posOffset>
            </wp:positionV>
            <wp:extent cx="2768600" cy="1809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Opg. 7         </w:t>
        <w:tab/>
        <w:t xml:space="preserve">Zie de getrokken grafiek, maar de </w:t>
        <w:tab/>
        <w:tab/>
        <w:t xml:space="preserve">stippellijngrafiek rechts zou ook </w:t>
        <w:tab/>
        <w:tab/>
        <w:t xml:space="preserve">het laatste deel kunnen zij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 8</w:t>
        <w:tab/>
        <w:tab/>
        <w:t>Kan, zie stippellijngrafie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Hoeft niet, zie getrokken grafiek, </w:t>
        <w:tab/>
        <w:tab/>
        <w:t xml:space="preserve">deze blijft ruim boven de 5, maar </w:t>
        <w:tab/>
        <w:tab/>
        <w:t>daalt wel stee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ragraaf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 1</w:t>
        <w:tab/>
        <w:tab/>
        <w:t>Tweede kwartaal 2008 een minigroei. Daarna van 2008 3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t/m 2009 2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kwartaal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  <w:szCs w:val="20"/>
        </w:rPr>
        <w:t>steeds afname, sterkste afname in 3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kwartaal 2009. Maar…. In 3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kwartaal 2009 weer een kleine toenam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Mening: dit geeft duidelijk weer wanneer en hoeveel de toenames en afnames zij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 2</w:t>
        <w:tab/>
        <w:tab/>
        <w:t>De grafiek is gemaakt in 3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kwartaal 2009. Alle derde kwartalen zijn rood gemaak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Hierdoor kun je staafjes vergelijken die uit hetzelfde seizoen kom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 3</w:t>
        <w:tab/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kwartaal 1999, een toename met ongeveer 5,6%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g. 4</w:t>
        <w:tab/>
        <w:tab/>
        <w:t>1999 (let op waar 1999 begint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g. 5</w:t>
        <w:tab/>
        <w:tab/>
        <w:t>De prijzen dal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 6</w:t>
        <w:tab/>
        <w:tab/>
        <w:t xml:space="preserve">B rijdt beter in de eerste twee ronden. Hij rijdt een redelijk vlakke wedstrijd (K heeft </w:t>
        <w:tab/>
        <w:tab/>
        <w:t>veel meer verschil in zijn rondetijden) Vanaf de 5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ronde is het 14 rondes om en om </w:t>
        <w:tab/>
        <w:tab/>
        <w:t xml:space="preserve">ie sneller rijdt. K heeft aan het eind nog veel energie over, hij rijdt dan 6 rondes sneller </w:t>
        <w:tab/>
        <w:tab/>
        <w:t xml:space="preserve">dan alle andere rondes. Tel de 25 verschillen op van de rondetijden en je weet wie </w:t>
        <w:tab/>
        <w:tab/>
        <w:t>gewonnen heeft. Dat is Krame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g. 7</w:t>
        <w:tab/>
        <w:tab/>
        <w:t xml:space="preserve">Gemeten hoeveel mm het verschil is. Gemeten hoeveel mm overeenkomt met 7 sec. </w:t>
        <w:tab/>
        <w:tab/>
        <w:t>Dus verschil is 0,55 se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 8</w:t>
        <w:tab/>
        <w:tab/>
        <w:t>7200m is ronde 18  Tel het verschil op van de volgende rondes, dat is 9,1 se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us wint Kramer met 0,03 + 9,1 = 9,13 sec. voorspro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 9</w:t>
        <w:tab/>
        <w:tab/>
        <w:t xml:space="preserve">Van 8 rondetijden het verschil meten en optellen (Kramer rijdt steeds sneller) </w:t>
        <w:tab/>
        <w:tab/>
        <w:tab/>
        <w:t xml:space="preserve">Omrekenen naar seconden wordt dit ongeveer 6,6 second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ramer wint dus met 6,6 – 0,63 ≈6  seconden versch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g. 10</w:t>
        <w:tab/>
        <w:t>Dan ligt B voor. Zijn totaaltijd min die van K is dan negatief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g. 13</w:t>
        <w:tab/>
        <w:t>Tussen 6.00 uur 3 feb. en 6.00 uur 4 feb. is het water 8 cm gesteg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Opg. 14</w:t>
        <w:tab/>
        <w:t>3 feb. -3     7 feb. 83     8 feb. 1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Toename waterh in cm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02235</wp:posOffset>
            </wp:positionV>
            <wp:extent cx="1847215" cy="1028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629" t="4086" r="12870" b="16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sz w:val="20"/>
          <w:szCs w:val="20"/>
        </w:rPr>
        <w:t xml:space="preserve">De laatste 2 staafjes zijn va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pg. 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ab/>
        <w:t xml:space="preserve">    2     3     4      5     6    7     8      9    10   fe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g. 15</w:t>
        <w:tab/>
        <w:t>9 feb. 2      10 feb.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 16</w:t>
        <w:tab/>
        <w:t>zie grafiek bij opg. 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 17</w:t>
        <w:tab/>
      </w:r>
      <w:r>
        <w:rPr>
          <w:rFonts w:cs="Arial" w:ascii="Arial" w:hAnsi="Arial"/>
          <w:i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is de waarde waar de lijn de 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-as snijdt. Vanuit een punt ga je 1 eenheid naar recht, </w:t>
        <w:tab/>
        <w:tab/>
        <w:t xml:space="preserve">dan omhoog tot je op de lijn komt.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is hoeveel eenheden je omhoog mo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Moet je naar beneden, dan is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negatief. In </w:t>
      </w:r>
      <w:r>
        <w:rPr>
          <w:rFonts w:cs="Arial" w:ascii="Arial" w:hAnsi="Arial"/>
          <w:i/>
          <w:sz w:val="20"/>
          <w:szCs w:val="20"/>
        </w:rPr>
        <w:t>a=</w:t>
      </w:r>
      <w:r>
        <w:rPr>
          <w:rFonts w:cs="Arial" w:ascii="Arial" w:hAnsi="Arial"/>
          <w:sz w:val="20"/>
          <w:szCs w:val="20"/>
        </w:rPr>
        <w:t xml:space="preserve">5 en </w:t>
      </w:r>
      <w:r>
        <w:rPr>
          <w:rFonts w:cs="Arial" w:ascii="Arial" w:hAnsi="Arial"/>
          <w:i/>
          <w:sz w:val="20"/>
          <w:szCs w:val="20"/>
        </w:rPr>
        <w:t>b=</w:t>
      </w:r>
      <w:r>
        <w:rPr>
          <w:rFonts w:cs="Arial" w:ascii="Arial" w:hAnsi="Arial"/>
          <w:sz w:val="20"/>
          <w:szCs w:val="20"/>
        </w:rPr>
        <w:t>1075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g. 18</w:t>
        <w:tab/>
        <w:t>1 eenheid naar rechts, dan 3 eenheden omhoog. De staafjes geven de toename a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ls de staafjes 1 eenheid breed zijn, dan moeten ze dus allemaal 3 hoog zij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g. 19</w:t>
        <w:tab/>
        <w:t xml:space="preserve">Snijpunt met de 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-as weet je niet en de staafjes zijn 3 naar bene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Dus een vergelijking is 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= - 3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+ 5 of 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= - 3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– 17 of z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 20</w:t>
        <w:tab/>
        <w:t>veel is mogelijk, in ieder geval loopt de grafiek net zo steil naar beneden als de eers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rafiek omhoog lie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 21</w:t>
        <w:tab/>
        <w:t>Alle staafjes zijn even hoog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aragraaf 3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 1</w:t>
        <w:tab/>
        <w:tab/>
        <w:t>Afgelezen op de lineaire trendlijn (rechte lijn) 19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 2</w:t>
        <w:tab/>
        <w:tab/>
        <w:t xml:space="preserve">1997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g. 3</w:t>
        <w:tab/>
        <w:tab/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= 0 geeft -14 cm (is het startgetal </w:t>
      </w:r>
      <w:r>
        <w:rPr>
          <w:rFonts w:cs="Arial" w:ascii="Arial" w:hAnsi="Arial"/>
          <w:i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= 100 geeft 5 cm  toename per jaar is (5 - - 14) : 100 = 0,19 (is het hellingsgetal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at + b</w:t>
      </w:r>
      <w:r>
        <w:rPr>
          <w:sz w:val="20"/>
          <w:szCs w:val="20"/>
        </w:rPr>
        <w:t xml:space="preserve"> wordt nu</w:t>
      </w:r>
      <w:r>
        <w:rPr>
          <w:i/>
          <w:sz w:val="20"/>
          <w:szCs w:val="20"/>
        </w:rPr>
        <w:t xml:space="preserve"> Z</w:t>
      </w:r>
      <w:r>
        <w:rPr>
          <w:sz w:val="20"/>
          <w:szCs w:val="20"/>
        </w:rPr>
        <w:t xml:space="preserve"> = 0,19</w:t>
      </w:r>
      <w:r>
        <w:rPr>
          <w:i/>
          <w:sz w:val="20"/>
          <w:szCs w:val="20"/>
        </w:rPr>
        <w:t xml:space="preserve">t </w:t>
      </w:r>
      <w:r>
        <w:rPr>
          <w:sz w:val="20"/>
          <w:szCs w:val="20"/>
        </w:rPr>
        <w:t>– 14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2050 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= 150 invullen geeft </w:t>
      </w:r>
      <w:r>
        <w:rPr>
          <w:i/>
          <w:sz w:val="20"/>
          <w:szCs w:val="20"/>
        </w:rPr>
        <w:t xml:space="preserve">Z = </w:t>
      </w:r>
      <w:r>
        <w:rPr>
          <w:sz w:val="20"/>
          <w:szCs w:val="20"/>
        </w:rPr>
        <w:t xml:space="preserve">0,19 </w:t>
      </w:r>
      <w:r>
        <w:rPr>
          <w:rFonts w:cs="Arial" w:ascii="Arial" w:hAnsi="Arial"/>
          <w:sz w:val="20"/>
          <w:szCs w:val="20"/>
        </w:rPr>
        <w:t>x</w:t>
      </w:r>
      <w:r>
        <w:rPr>
          <w:sz w:val="20"/>
          <w:szCs w:val="20"/>
        </w:rPr>
        <w:t xml:space="preserve"> 150 – 14 = 14,5  cm t.o.v. N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 4</w:t>
        <w:tab/>
        <w:tab/>
        <w:t>Veel antwoorden mogelijk. c. geeft op de GR a ≈ 0.225 en b ≈ – 4.7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 5</w:t>
        <w:tab/>
        <w:tab/>
        <w:t>y = 0.225*90 - 4,712 ≈ 15,54 cm boven NAP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g. 6</w:t>
        <w:tab/>
        <w:tab/>
        <w:t xml:space="preserve">Let op: De scenario´s lopen tot 2100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e voorspellingen komen het best overeen met het gemiddelde scenari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g. 7</w:t>
        <w:tab/>
        <w:tab/>
        <w:t xml:space="preserve">a. De deltacommissie gaat vermoedelijk uit van snellere temperatuurstijging, want 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zeespiegel stijgt bij deze commissie sneller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. matig:  ondergrens is 35 cm, bovengrens is 55 cm, verschil is 20 c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warm:  ondergrens is 85 cm, bovengrens is 120 cm, verschil is 35 c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g. 8</w:t>
        <w:tab/>
        <w:tab/>
        <w:t>Delta, van 35 naar 120    (120 – 35) : 50 = 1,7 cm/ja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NMI, van 35 naar 85    (85 – 35) : 50 = 1 cm/ja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erschil is 0,7 cm/jaar, dat is in 50 jaar wel 35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 9a</w:t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27965</wp:posOffset>
            </wp:positionV>
            <wp:extent cx="2662555" cy="19030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950" t="35418" r="26569" b="19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Vanaf 1970 is er een duidelijke </w:t>
        <w:tab/>
        <w:t xml:space="preserve">verandering in de temperatuurstijging,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eerst weinig en dan veel meer.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 9b</w:t>
        <w:tab/>
        <w:t xml:space="preserve">Kies </w:t>
      </w:r>
      <w:r>
        <w:rPr>
          <w:rFonts w:cs="Arial" w:ascii="Arial" w:hAnsi="Arial"/>
          <w:i/>
          <w:sz w:val="20"/>
          <w:szCs w:val="20"/>
        </w:rPr>
        <w:t xml:space="preserve">t = </w:t>
      </w:r>
      <w:r>
        <w:rPr>
          <w:rFonts w:cs="Arial" w:ascii="Arial" w:hAnsi="Arial"/>
          <w:sz w:val="20"/>
          <w:szCs w:val="20"/>
        </w:rPr>
        <w:t xml:space="preserve">0 bij 1970    9,2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bij 2008   10,7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J =</w:t>
      </w:r>
      <w:r>
        <w:rPr>
          <w:rFonts w:cs="Arial" w:ascii="Arial" w:hAnsi="Arial"/>
          <w:sz w:val="20"/>
          <w:szCs w:val="20"/>
        </w:rPr>
        <w:t xml:space="preserve"> 0,0395</w:t>
      </w:r>
      <w:r>
        <w:rPr>
          <w:rFonts w:cs="Arial" w:ascii="Arial" w:hAnsi="Arial"/>
          <w:i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+ 9,2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 t </w:t>
      </w:r>
      <w:r>
        <w:rPr>
          <w:rFonts w:cs="Arial" w:ascii="Arial" w:hAnsi="Arial"/>
          <w:sz w:val="20"/>
          <w:szCs w:val="20"/>
        </w:rPr>
        <w:t xml:space="preserve">= 80 bij 2050  </w:t>
      </w:r>
      <w:r>
        <w:rPr>
          <w:rFonts w:cs="Arial" w:ascii="Arial" w:hAnsi="Arial"/>
          <w:i/>
          <w:sz w:val="20"/>
          <w:szCs w:val="20"/>
        </w:rPr>
        <w:t xml:space="preserve">J </w:t>
      </w:r>
      <w:r>
        <w:rPr>
          <w:rFonts w:cs="Arial" w:ascii="Arial" w:hAnsi="Arial"/>
          <w:sz w:val="20"/>
          <w:szCs w:val="20"/>
        </w:rPr>
        <w:t>= 0,0395 x 80 + 9,2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= 12,36 graden ≈12,4 graden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Grafisch extrapoleren ook goed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>Opg. 10</w:t>
        <w:tab/>
        <w:t xml:space="preserve">a. In de periode 1900-1970 toename van 8,8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ar 9,2. Dus gemiddeld 0,4/70 ≈ 0,006 graden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s ongeveer een derde van de gemiddelde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ijging over de hele periode (0,018/0,006=3)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 periode 1970-2008 stijging van gemiddeld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0,0395 is net iets meer dan het dubbele van de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ab/>
        <w:t>gemiddelde stijging over de hele periode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 zie figuur. Dat is de trendbreuk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>Opg. 11</w:t>
        <w:tab/>
        <w:t>Klassengesprek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 12</w:t>
        <w:tab/>
        <w:t>a. de trendlijn kan 0,6 hoger of lager liggen,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 De lijn gaat wat omhoog of omlaag, dus waarde b verandert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>Opg. 13</w:t>
        <w:tab/>
        <w:t xml:space="preserve">mondiaal van 1900 – 2008   + 0,8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In Nederland  + 1,9  In Nederland is de temp. Stijging dus 2 maal zo groot.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r zijn kennelijk lokaal flinke verschillen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 14a</w:t>
        <w:tab/>
        <w:t xml:space="preserve">Vanaf ongeveer 1980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>Opg. 14b</w:t>
        <w:tab/>
        <w:t>1915 – 1940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>Opg. 14c</w:t>
        <w:tab/>
        <w:t>≈0,55 graden hoger (trendlijn 1915 – 1940 doorgetekend, verschil gemet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 15</w:t>
        <w:tab/>
        <w:t>Als de steel steeds hoger ligt, dan is de temp. afname steeds groter gescha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g. 16</w:t>
        <w:tab/>
        <w:t>a. Door de grijze vlek, vanaf 1600 is die ongeveer half zo breed. In de laatste ja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wordt de grijze vlek weer smaller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b. In de periode 1000-1900 nam de temperatuur langzaam af, vanaf 19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am de temeratuur ineens snel to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 17</w:t>
        <w:tab/>
        <w:t>(750 – 3095) : 35 = - 66,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 18</w:t>
        <w:tab/>
        <w:t>de gemiddelde stijging is veel groter dan de gemiddelde dal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 19</w:t>
        <w:tab/>
        <w:t>a. (15,1 – 16,2) : 28 ≈ – 0,04 b. (1,1:16,2) * 100 ≈ 7,8% afname (of met minteke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g. 20</w:t>
        <w:tab/>
        <w:t>Nee. 175 * 0,04 = 7, geen 15,1 (ijsopp. volgens trend in 2005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g. 21</w:t>
        <w:tab/>
        <w:t xml:space="preserve">Dit lijkt sterker te zakken. Zie de laatste drie jaar in de grafie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. 22</w:t>
        <w:tab/>
        <w:t xml:space="preserve">a. tabelwaarden: -2,5 -2 -1,5 -1 -0.5 0 2 4 6 8 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strike w:val="false"/>
      <w:dstrike w:val="false"/>
      <w:color w:val="3399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35:00Z</dcterms:created>
  <dc:creator>LERAAR</dc:creator>
  <dc:description/>
  <dc:language>en-US</dc:language>
  <cp:lastModifiedBy>F.M. van Lamoen</cp:lastModifiedBy>
  <cp:lastPrinted>2010-02-15T12:03:00Z</cp:lastPrinted>
  <dcterms:modified xsi:type="dcterms:W3CDTF">2013-01-04T13:23:00Z</dcterms:modified>
  <cp:revision>4</cp:revision>
  <dc:subject/>
  <dc:title>Veranderingen Antwoorden</dc:title>
</cp:coreProperties>
</file>