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pPr>
      <w:r>
        <w:rPr/>
        <w:t xml:space="preserve">Doorwerkschema bij Hoofdstuk 5: Conclusies trekken  </w:t>
      </w:r>
    </w:p>
    <w:p>
      <w:pPr>
        <w:pStyle w:val="Heading3"/>
        <w:jc w:val="both"/>
        <w:rPr/>
      </w:pPr>
      <w:r>
        <w:rPr/>
        <w:t>Statistiek en Kansrekening havo wiskunde A</w:t>
      </w:r>
    </w:p>
    <w:p>
      <w:pPr>
        <w:pStyle w:val="Normal"/>
        <w:jc w:val="both"/>
        <w:rPr/>
      </w:pPr>
      <w:r>
        <w:rPr>
          <w:b/>
        </w:rPr>
        <w:t>Doel doorwerkschema:</w:t>
      </w:r>
      <w:r>
        <w:rPr/>
        <w:t xml:space="preserve"> hoofdlijn per hoofdstuk aangeven, en aangeven welke dingen bij tijdnood eventueel als extra kunnen worden gezien.  </w:t>
      </w:r>
    </w:p>
    <w:p>
      <w:pPr>
        <w:pStyle w:val="Heading3"/>
        <w:jc w:val="both"/>
        <w:rPr/>
      </w:pPr>
      <w:r>
        <w:rPr/>
        <w:t>Uitgangspunten voor het hele domein statistiek en kansrekening:</w:t>
      </w:r>
    </w:p>
    <w:p>
      <w:pPr>
        <w:pStyle w:val="Normal"/>
        <w:numPr>
          <w:ilvl w:val="0"/>
          <w:numId w:val="2"/>
        </w:numPr>
        <w:jc w:val="both"/>
        <w:rPr/>
      </w:pPr>
      <w:r>
        <w:rPr/>
        <w:t>Elk hoofdstuk heeft een studielast van 20 uur (totaal voor dit domein 100 uur en er komen 5 hoofdstukken)</w:t>
      </w:r>
    </w:p>
    <w:p>
      <w:pPr>
        <w:pStyle w:val="Normal"/>
        <w:numPr>
          <w:ilvl w:val="0"/>
          <w:numId w:val="2"/>
        </w:numPr>
        <w:jc w:val="both"/>
        <w:rPr/>
      </w:pPr>
      <w:r>
        <w:rPr/>
        <w:t xml:space="preserve">Het digiboek en de daarin genoemde practica vormen een essentieel onderdeel van de leerlijn, dus </w:t>
      </w:r>
      <w:r>
        <w:rPr>
          <w:u w:val="single"/>
        </w:rPr>
        <w:t>niet</w:t>
      </w:r>
      <w:r>
        <w:rPr/>
        <w:t xml:space="preserve"> alleen bedoeld als leuk voor als er tijd over is. De inhoudelijke lijn van de tekst is weliswaar niet afhankelijk van het practicum, maar de hele leerlijn is erop gebaseerd dat ICT en het zelf werken met databestanden en simulaties een belangrijke rol spelen. Tekst en practica vullen elkaar aan. Dat betekent dat er regelmatig (en idealiter altijd) lesgegeven wordt in lokalen met voldoende ICT-faciliteiten: digibord/beamer en/of computers voor de leerlingen. </w:t>
      </w:r>
    </w:p>
    <w:p>
      <w:pPr>
        <w:pStyle w:val="Normal"/>
        <w:numPr>
          <w:ilvl w:val="0"/>
          <w:numId w:val="2"/>
        </w:numPr>
        <w:jc w:val="both"/>
        <w:rPr/>
      </w:pPr>
      <w:r>
        <w:rPr/>
        <w:t>In principe is het de bedoeling dat alle stof wordt doorgewerkt. De doorwerkschema’s geven per hoofdstuk een voorstel voor een planning. Mochten scholen toch om de een of andere reden in tijdnood komen, dan wordt ook aangegeven welke opgaven eventueel kunnen worden overgeslagen.</w:t>
      </w:r>
    </w:p>
    <w:p>
      <w:pPr>
        <w:pStyle w:val="Normal"/>
        <w:numPr>
          <w:ilvl w:val="0"/>
          <w:numId w:val="2"/>
        </w:numPr>
        <w:jc w:val="both"/>
        <w:rPr/>
      </w:pPr>
      <w:r>
        <w:rPr/>
        <w:t>Bij het maken van de planning is ervan uitgegaan dat bij een studielast van 20 uur ongeveer 4 weken lestijd beschikbaar is, waarin de leerlingen drie (klassikale) lesuren van 50 minuten per week hebben. Totaal zijn er dan dus 12 lessen. Mocht er bij u op school een andere situatie zijn, bijvoorbeeld omdat uw lesuren langer zijn, of een deel van de lessen in keuzewerktijd zit, dan dient de planning enigszins aangepast te worden.</w:t>
      </w:r>
    </w:p>
    <w:p>
      <w:pPr>
        <w:pStyle w:val="Normal"/>
        <w:numPr>
          <w:ilvl w:val="0"/>
          <w:numId w:val="2"/>
        </w:numPr>
        <w:jc w:val="both"/>
        <w:rPr/>
      </w:pPr>
      <w:r>
        <w:rPr/>
        <w:t xml:space="preserve">Bij de planning is ervan uitgegaan dat de genoemde opgaven niet allemaal tijdens de les worden gedaan, maar deels als huiswerk worden opgegeven. Dit geldt natuurlijk ook voor opgaven waarbij de inzet van de computer noodzakelijk is. De leerlingen kunnen ook thuis immers het digiboek installeren. </w:t>
      </w:r>
    </w:p>
    <w:p>
      <w:pPr>
        <w:pStyle w:val="Normal"/>
        <w:numPr>
          <w:ilvl w:val="0"/>
          <w:numId w:val="2"/>
        </w:numPr>
        <w:jc w:val="both"/>
        <w:rPr/>
      </w:pPr>
      <w:r>
        <w:rPr/>
        <w:t xml:space="preserve">Naast de theoretische lijn staat een praktische lijn waarin leerlingen in de loop van de leerlijn steeds zelfstandiger onderzoek gaan uitvoeren, en dus het geleerde gaan toepassen in de praktijk. Ook dit is een wezenlijk onderdeel van de leerlijn. In enkele hoofdstukken komt dit expliciet terug onder het kopje </w:t>
      </w:r>
      <w:r>
        <w:rPr>
          <w:b/>
        </w:rPr>
        <w:t>Onderzoeken</w:t>
      </w:r>
      <w:r>
        <w:rPr/>
        <w:t xml:space="preserve">. In de planning wordt een suggestie gedaan hoe dit onderdeel al tijdens het doorwerken van het hoofdstuk een plek kan krijgen, zodat het er niet achteraf een beetje bijhangt. </w:t>
      </w:r>
    </w:p>
    <w:p>
      <w:pPr>
        <w:pStyle w:val="Normal"/>
        <w:autoSpaceDE w:val="false"/>
        <w:rPr>
          <w:rFonts w:ascii="Arial" w:hAnsi="Arial" w:cs="Arial"/>
          <w:b/>
          <w:b/>
          <w:bCs/>
          <w:sz w:val="20"/>
          <w:szCs w:val="20"/>
        </w:rPr>
      </w:pPr>
      <w:r>
        <w:rPr>
          <w:rFonts w:cs="Arial" w:ascii="Arial" w:hAnsi="Arial"/>
          <w:b/>
          <w:bCs/>
          <w:sz w:val="20"/>
          <w:szCs w:val="20"/>
        </w:rPr>
      </w:r>
    </w:p>
    <w:p>
      <w:pPr>
        <w:pStyle w:val="Heading3"/>
        <w:jc w:val="both"/>
        <w:rPr/>
      </w:pPr>
      <w:r>
        <w:rPr/>
        <w:t xml:space="preserve">Inleidende opmerkingen bij hoofdstuk 5: Conclusies trekken </w:t>
      </w:r>
    </w:p>
    <w:p>
      <w:pPr>
        <w:pStyle w:val="Normal"/>
        <w:jc w:val="both"/>
        <w:rPr/>
      </w:pPr>
      <w:r>
        <w:rPr/>
        <w:t>Dit hoofdstuk heeft de volgende doelstellingen voor de leerlingen:</w:t>
      </w:r>
    </w:p>
    <w:p>
      <w:pPr>
        <w:pStyle w:val="Normal"/>
        <w:numPr>
          <w:ilvl w:val="0"/>
          <w:numId w:val="2"/>
        </w:numPr>
        <w:jc w:val="both"/>
        <w:rPr/>
      </w:pPr>
      <w:r>
        <w:rPr/>
        <w:t xml:space="preserve">Bewust maken van het feit dat bij het trekken van conclusies op basis van een statistisch onderzoek: </w:t>
      </w:r>
    </w:p>
    <w:p>
      <w:pPr>
        <w:pStyle w:val="Normal"/>
        <w:numPr>
          <w:ilvl w:val="1"/>
          <w:numId w:val="2"/>
        </w:numPr>
        <w:jc w:val="both"/>
        <w:rPr/>
      </w:pPr>
      <w:r>
        <w:rPr/>
        <w:t xml:space="preserve">altijd een zekere mate van (on)betrouwbaarheid speelt </w:t>
      </w:r>
    </w:p>
    <w:p>
      <w:pPr>
        <w:pStyle w:val="Normal"/>
        <w:numPr>
          <w:ilvl w:val="1"/>
          <w:numId w:val="2"/>
        </w:numPr>
        <w:jc w:val="both"/>
        <w:rPr/>
      </w:pPr>
      <w:r>
        <w:rPr/>
        <w:t>van te voren bepaalde criteria de uitkomst van de conclusies mede bepalen</w:t>
      </w:r>
    </w:p>
    <w:p>
      <w:pPr>
        <w:pStyle w:val="Normal"/>
        <w:numPr>
          <w:ilvl w:val="0"/>
          <w:numId w:val="2"/>
        </w:numPr>
        <w:jc w:val="both"/>
        <w:rPr/>
      </w:pPr>
      <w:r>
        <w:rPr/>
        <w:t>Verschillende manieren leren om twee groepen met elkaar te vergelijken</w:t>
      </w:r>
    </w:p>
    <w:p>
      <w:pPr>
        <w:pStyle w:val="Normal"/>
        <w:numPr>
          <w:ilvl w:val="0"/>
          <w:numId w:val="2"/>
        </w:numPr>
        <w:jc w:val="both"/>
        <w:rPr/>
      </w:pPr>
      <w:r>
        <w:rPr/>
        <w:t xml:space="preserve">Herkennen welke van deze technieken je wanneer kunt gebruiken (afhankelijk van het soort variabele en de grootte van de steekproef) </w:t>
      </w:r>
    </w:p>
    <w:p>
      <w:pPr>
        <w:pStyle w:val="Normal"/>
        <w:numPr>
          <w:ilvl w:val="0"/>
          <w:numId w:val="2"/>
        </w:numPr>
        <w:jc w:val="both"/>
        <w:rPr/>
      </w:pPr>
      <w:r>
        <w:rPr/>
        <w:t>Kennismaken met een praktijktoepassing van statistische kennis, de statistische procescontrole</w:t>
      </w:r>
    </w:p>
    <w:p>
      <w:pPr>
        <w:pStyle w:val="Normal"/>
        <w:numPr>
          <w:ilvl w:val="0"/>
          <w:numId w:val="2"/>
        </w:numPr>
        <w:jc w:val="both"/>
        <w:rPr/>
      </w:pPr>
      <w:r>
        <w:rPr/>
        <w:t>Overzicht hebben over de volledige statistische onderzoekscyclus:</w:t>
      </w:r>
      <w:r>
        <w:rPr/>
        <w:drawing>
          <wp:inline distT="0" distB="0" distL="0" distR="0">
            <wp:extent cx="5132070" cy="2172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5132070" cy="2172335"/>
                    </a:xfrm>
                    <a:prstGeom prst="rect">
                      <a:avLst/>
                    </a:prstGeom>
                  </pic:spPr>
                </pic:pic>
              </a:graphicData>
            </a:graphic>
          </wp:inline>
        </w:drawing>
      </w:r>
    </w:p>
    <w:p>
      <w:pPr>
        <w:pStyle w:val="Normal"/>
        <w:ind w:left="720" w:hanging="0"/>
        <w:jc w:val="both"/>
        <w:rPr/>
      </w:pPr>
      <w:r>
        <w:rPr/>
      </w:r>
    </w:p>
    <w:p>
      <w:pPr>
        <w:pStyle w:val="Normal"/>
        <w:numPr>
          <w:ilvl w:val="1"/>
          <w:numId w:val="2"/>
        </w:numPr>
        <w:jc w:val="both"/>
        <w:rPr/>
      </w:pPr>
      <w:r>
        <w:rPr/>
        <w:t>de verschillende stappen kunnen herkennen bij bestaand onderzoek</w:t>
      </w:r>
    </w:p>
    <w:p>
      <w:pPr>
        <w:pStyle w:val="Normal"/>
        <w:numPr>
          <w:ilvl w:val="1"/>
          <w:numId w:val="2"/>
        </w:numPr>
        <w:jc w:val="both"/>
        <w:rPr/>
      </w:pPr>
      <w:r>
        <w:rPr/>
        <w:t xml:space="preserve">zelf een eenvoudig onderzoek kunnen opzetten en uitvoeren  </w:t>
      </w:r>
    </w:p>
    <w:p>
      <w:pPr>
        <w:pStyle w:val="Normal"/>
        <w:jc w:val="both"/>
        <w:rPr/>
      </w:pPr>
      <w:r>
        <w:rPr/>
      </w:r>
    </w:p>
    <w:p>
      <w:pPr>
        <w:pStyle w:val="Normal"/>
        <w:autoSpaceDE w:val="false"/>
        <w:rPr/>
      </w:pPr>
      <w:r>
        <w:rPr/>
        <w:t xml:space="preserve">Voor een klein deel vallen deze doelen onder het grotendeels in hoofdstuk 1 behandelde </w:t>
      </w:r>
      <w:r>
        <w:rPr>
          <w:b/>
        </w:rPr>
        <w:t xml:space="preserve">subdomein E1: Presentaties van statistische data interpreteren: </w:t>
      </w:r>
      <w:r>
        <w:rPr/>
        <w:t>De kandidaat kan statistische data die op diverse manieren zijn gerepresenteerd en/of samengevat interpreteren en beoordelen op relevantie.</w:t>
      </w:r>
    </w:p>
    <w:p>
      <w:pPr>
        <w:pStyle w:val="Normal"/>
        <w:jc w:val="both"/>
        <w:rPr/>
      </w:pPr>
      <w:r>
        <w:rPr/>
        <w:t xml:space="preserve">In dit hoofdstuk komt uit dit domein in het bijzonder nog aan de orde: </w:t>
      </w:r>
    </w:p>
    <w:p>
      <w:pPr>
        <w:pStyle w:val="Normal"/>
        <w:jc w:val="both"/>
        <w:rPr/>
      </w:pPr>
      <w:r>
        <w:rPr/>
        <w:t xml:space="preserve">13.6: </w:t>
      </w:r>
      <w:r>
        <w:rPr>
          <w:sz w:val="22"/>
          <w:szCs w:val="22"/>
        </w:rPr>
        <w:t>aangeven of uitspraken bij een statistische representatie voldoende zijn onderbouwd</w:t>
      </w:r>
      <w:r>
        <w:rPr>
          <w:rFonts w:cs="Arial" w:ascii="Arial" w:hAnsi="Arial"/>
          <w:sz w:val="22"/>
          <w:szCs w:val="22"/>
        </w:rPr>
        <w:t>.</w:t>
      </w:r>
    </w:p>
    <w:p>
      <w:pPr>
        <w:pStyle w:val="Normal"/>
        <w:autoSpaceDE w:val="false"/>
        <w:rPr/>
      </w:pPr>
      <w:r>
        <w:rPr/>
        <w:t xml:space="preserve">De overige doelen vallen allemaal onder </w:t>
      </w:r>
      <w:r>
        <w:rPr>
          <w:b/>
        </w:rPr>
        <w:t>subdomein E4: Data analyseren:</w:t>
      </w:r>
      <w:r>
        <w:rPr/>
        <w:t xml:space="preserve"> de kandidaat kan bij een probleemstelling die zich leent voor een statistische aanpak het soort probleem herkennen en data verzamelen en analyseren om antwoord op de probleemstelling te verkrijgen.</w:t>
      </w:r>
    </w:p>
    <w:p>
      <w:pPr>
        <w:pStyle w:val="Normal"/>
        <w:jc w:val="both"/>
        <w:rPr/>
      </w:pPr>
      <w:r>
        <w:rPr/>
        <w:t xml:space="preserve">Meer in het bijzonder wordt er in dit hoofdstuk gewerkt aan de volgende eindtermen: </w:t>
      </w:r>
    </w:p>
    <w:p>
      <w:pPr>
        <w:pStyle w:val="Normal"/>
        <w:jc w:val="both"/>
        <w:rPr/>
      </w:pPr>
      <w:r>
        <w:rPr/>
        <w:t>De kandidaat kan:</w:t>
      </w:r>
    </w:p>
    <w:p>
      <w:pPr>
        <w:pStyle w:val="Normal"/>
        <w:autoSpaceDE w:val="false"/>
        <w:rPr/>
      </w:pPr>
      <w:r>
        <w:rPr/>
        <w:t>16.4 statistische data vergelijken met behulp van geschikte maten en daarvan de relevantie beoordelen (bijvoorbeeld de verschilmaat, effectgrootte).</w:t>
      </w:r>
    </w:p>
    <w:p>
      <w:pPr>
        <w:pStyle w:val="Normal"/>
        <w:autoSpaceDE w:val="false"/>
        <w:rPr/>
      </w:pPr>
      <w:r>
        <w:rPr/>
        <w:t>16.5 bij het vergelijken van de scores op een variabele bij twee of meer groepen of bij een</w:t>
      </w:r>
    </w:p>
    <w:p>
      <w:pPr>
        <w:pStyle w:val="Normal"/>
        <w:autoSpaceDE w:val="false"/>
        <w:rPr/>
      </w:pPr>
      <w:r>
        <w:rPr/>
        <w:t xml:space="preserve">relatie tussen twee variabelen de data weergeven in een kruistabel of een passende grafiek en deze kritisch beoordelen. </w:t>
      </w:r>
    </w:p>
    <w:p>
      <w:pPr>
        <w:pStyle w:val="Normal"/>
        <w:jc w:val="both"/>
        <w:rPr/>
      </w:pPr>
      <w:r>
        <w:rPr/>
      </w:r>
    </w:p>
    <w:p>
      <w:pPr>
        <w:pStyle w:val="Normal"/>
        <w:jc w:val="both"/>
        <w:rPr/>
      </w:pPr>
      <w:r>
        <w:rPr/>
        <w:t xml:space="preserve">In dit hoofdstuk is geen apart kopje </w:t>
      </w:r>
      <w:r>
        <w:rPr>
          <w:b/>
        </w:rPr>
        <w:t xml:space="preserve">Onderzoeken </w:t>
      </w:r>
      <w:r>
        <w:rPr/>
        <w:t xml:space="preserve">opgenomen. Toch is het laten uitvoeren van een eigen onderzoek door leerlingen bij dit hoofdstuk wel op zijn plaats. In de laatste paragraaf wordt nog eens een overzicht gegeven van de gehele statistische onderzoekscyclus, waarbij het goed mogelijk is om de leerling al het geleerde in het domein statistiek en kansrekening te laten toepassen in een eigen onderzoek. Hiertoe worden in paragraaf 5.6 en in het digiboek enkele suggesties gedaan. De suggesties in het digiboek vind je niet alleen onder 5.6 Data-analyse, maar ook in het practicum ONDERZOEKprojecten behorende bij hoofdstuk 2. In het doorwerkschema zal ook worden aangegeven hoe dit kan worden ingepast in de theorielessen bij dit hoofdstuk. Voor het digiboek is in dit hoofdstuk weer een belangrijke rol weggelegd. Het bevat een groot aantal practica die soms de theorie uit het boek kunnen vervangen en/of ondersteunen. Per paragraaf zal hieronder een suggestie gedaan worden hoe en wanneer het digiboek kan worden ingezet. </w:t>
      </w:r>
    </w:p>
    <w:p>
      <w:pPr>
        <w:pStyle w:val="Heading3"/>
        <w:jc w:val="both"/>
        <w:rPr/>
      </w:pPr>
      <w:r>
        <w:rPr/>
        <w:t>Paragraaf 5.0: Wat is een betrouwbare conclusie? (2 lessen)</w:t>
      </w:r>
    </w:p>
    <w:p>
      <w:pPr>
        <w:pStyle w:val="Normal"/>
        <w:jc w:val="both"/>
        <w:rPr/>
      </w:pPr>
      <w:r>
        <w:rPr/>
        <w:t xml:space="preserve">Deze paragraaf is inleidend, vooral bedoeld om de leerling te laten voelen dat conclusies die gepresenteerd worden bij een statistisch onderzoek niet altijd zomaar moeten worden aangenomen, maar dat je daar vaak vragen bij kunt stellen: hoe werd het onderzoek uitgevoerd, welke steekproef werd genomen, welke criteria werden gehanteerd bij het trekken van de conclusie. Met name het laatste, dus dat een conclusie nooit 100% betrouwbaar is, maar dat de betrouwbaarheid van een conclusie afhankelijk is van (vooraf bepaalde) criteria, is voor veel leerlingen een eye-opener. Dit komt in alle hieropvolgende paragrafen ook terug. </w:t>
      </w:r>
    </w:p>
    <w:p>
      <w:pPr>
        <w:pStyle w:val="Normal"/>
        <w:jc w:val="both"/>
        <w:rPr/>
      </w:pPr>
      <w:r>
        <w:rPr/>
        <w:t xml:space="preserve">Daarnaast wordt ingegaan op het doel van dit hoofdstuk, nl. leerlingen technieken aanleren waarmee twee groepen kunnen worden vergeleken. De keuze van de meest geschikte techniek is onder andere afhankelijk van het soort variabele en het meetniveau van die variabele. Vandaar dat ook die begrippen worden herhaald. </w:t>
      </w:r>
    </w:p>
    <w:p>
      <w:pPr>
        <w:pStyle w:val="Normal"/>
        <w:jc w:val="both"/>
        <w:rPr/>
      </w:pPr>
      <w:r>
        <w:rPr/>
      </w:r>
    </w:p>
    <w:p>
      <w:pPr>
        <w:pStyle w:val="Normal"/>
        <w:jc w:val="both"/>
        <w:rPr/>
      </w:pPr>
      <w:r>
        <w:rPr>
          <w:b/>
        </w:rPr>
        <w:t>Les 1:</w:t>
      </w:r>
      <w:r>
        <w:rPr/>
        <w:t xml:space="preserve"> Inleiding over vraagtekens die je kunt zetten bij de uitkomsten van onderzoeken. En over hoe je zelf tot uitspraken over verzamelde data komt. Opgave 1 en 2. </w:t>
      </w:r>
    </w:p>
    <w:p>
      <w:pPr>
        <w:pStyle w:val="Normal"/>
        <w:jc w:val="both"/>
        <w:rPr/>
      </w:pPr>
      <w:r>
        <w:rPr/>
        <w:t>Deze opgaven vormen een mooie basis voor een klassediscussie over het trekken van conclusies uit statistisch onderzoek. Onderwerpen die daarbij aan de orde kunnen komen:</w:t>
      </w:r>
    </w:p>
    <w:p>
      <w:pPr>
        <w:pStyle w:val="Normal"/>
        <w:jc w:val="both"/>
        <w:rPr/>
      </w:pPr>
      <w:r>
        <w:rPr/>
        <w:t>- rol meetmethode (daaronder valt ook bijvoorbeeld het soort vragen in een enquete)</w:t>
      </w:r>
    </w:p>
    <w:p>
      <w:pPr>
        <w:pStyle w:val="Normal"/>
        <w:jc w:val="both"/>
        <w:rPr/>
      </w:pPr>
      <w:r>
        <w:rPr/>
        <w:t>- rol steekproef (omvang en manier waarop de steekproef bepaald is</w:t>
      </w:r>
    </w:p>
    <w:p>
      <w:pPr>
        <w:pStyle w:val="Normal"/>
        <w:jc w:val="both"/>
        <w:rPr/>
      </w:pPr>
      <w:r>
        <w:rPr/>
        <w:t xml:space="preserve">- rol toeval </w:t>
      </w:r>
    </w:p>
    <w:p>
      <w:pPr>
        <w:pStyle w:val="Normal"/>
        <w:jc w:val="both"/>
        <w:rPr/>
      </w:pPr>
      <w:r>
        <w:rPr/>
        <w:t xml:space="preserve">- rol criteria (wanneer vind je dat er een verschil is tussen twee groepen?) </w:t>
      </w:r>
    </w:p>
    <w:p>
      <w:pPr>
        <w:pStyle w:val="Normal"/>
        <w:jc w:val="both"/>
        <w:rPr/>
      </w:pPr>
      <w:r>
        <w:rPr/>
        <w:t xml:space="preserve"> </w:t>
      </w:r>
    </w:p>
    <w:p>
      <w:pPr>
        <w:pStyle w:val="Normal"/>
        <w:jc w:val="both"/>
        <w:rPr/>
      </w:pPr>
      <w:r>
        <w:rPr>
          <w:b/>
        </w:rPr>
        <w:t>Les 2</w:t>
      </w:r>
      <w:r>
        <w:rPr/>
        <w:t>: Inleiding over hoe je bij een bestaande dataset een vraag kunt formuleren en deze kunt proberen te beantwoorden.  Opgave 3 en 4</w:t>
      </w:r>
    </w:p>
    <w:p>
      <w:pPr>
        <w:pStyle w:val="Normal"/>
        <w:jc w:val="both"/>
        <w:rPr/>
      </w:pPr>
      <w:r>
        <w:rPr/>
        <w:t xml:space="preserve">De leerlingen kunnen deze les zelfstandig werken achter de computer en daarbij werken aan opgave 3 en het practicum 5.0 uit het digiboek. Eventueel eerst een korte klassikale inleiding dat we het in dit hoofdstuk de hele tijd hebben over het vergelijken van twee groepen (een veelvoorkomende statistische onderzoeksvraag) en de te volgen aanpak als de data al beschikbaar zijn:  </w:t>
      </w:r>
    </w:p>
    <w:p>
      <w:pPr>
        <w:pStyle w:val="Normal"/>
        <w:autoSpaceDE w:val="false"/>
        <w:ind w:left="285" w:hanging="0"/>
        <w:rPr>
          <w:lang w:val="en-US"/>
        </w:rPr>
      </w:pPr>
      <w:r>
        <w:rPr>
          <w:sz w:val="20"/>
          <w:szCs w:val="20"/>
          <w:lang w:val="en-US"/>
        </w:rPr>
        <w:t>-</w:t>
      </w:r>
      <w:r>
        <w:rPr>
          <w:lang w:val="en-US"/>
        </w:rPr>
        <w:t xml:space="preserve">Welk verschil tussen welke twee groepen vermoed je als je de data globaal bekijkt? </w:t>
      </w:r>
    </w:p>
    <w:p>
      <w:pPr>
        <w:pStyle w:val="Normal"/>
        <w:autoSpaceDE w:val="false"/>
        <w:ind w:left="285" w:hanging="0"/>
        <w:rPr>
          <w:lang w:val="en-US"/>
        </w:rPr>
      </w:pPr>
      <w:r>
        <w:rPr>
          <w:lang w:val="en-US"/>
        </w:rPr>
        <w:t>-Kies de onderzoeksvariabele</w:t>
      </w:r>
    </w:p>
    <w:p>
      <w:pPr>
        <w:pStyle w:val="Normal"/>
        <w:autoSpaceDE w:val="false"/>
        <w:ind w:left="285" w:hanging="0"/>
        <w:rPr>
          <w:lang w:val="en-US"/>
        </w:rPr>
      </w:pPr>
      <w:r>
        <w:rPr>
          <w:lang w:val="en-US"/>
        </w:rPr>
        <w:t>-Maak deelgroepen</w:t>
      </w:r>
    </w:p>
    <w:p>
      <w:pPr>
        <w:pStyle w:val="Normal"/>
        <w:autoSpaceDE w:val="false"/>
        <w:ind w:left="285" w:hanging="0"/>
        <w:rPr/>
      </w:pPr>
      <w:r>
        <w:rPr>
          <w:lang w:val="en-US"/>
        </w:rPr>
        <w:t>-Maak een geschikt</w:t>
      </w:r>
      <w:r>
        <w:rPr/>
        <w:t>e tabel en/of diag</w:t>
      </w:r>
      <w:r>
        <w:rPr>
          <w:lang w:val="en-US"/>
        </w:rPr>
        <w:t>ram</w:t>
      </w:r>
    </w:p>
    <w:p>
      <w:pPr>
        <w:pStyle w:val="Normal"/>
        <w:ind w:firstLine="285"/>
        <w:jc w:val="both"/>
        <w:rPr>
          <w:lang w:val="en-US"/>
        </w:rPr>
      </w:pPr>
      <w:r>
        <w:rPr>
          <w:lang w:val="en-US"/>
        </w:rPr>
        <w:t>-Trek een conclusie en geef aan hoe betrouwbaar je die acht.</w:t>
      </w:r>
    </w:p>
    <w:p>
      <w:pPr>
        <w:pStyle w:val="Normal"/>
        <w:jc w:val="both"/>
        <w:rPr/>
      </w:pPr>
      <w:r>
        <w:rPr/>
        <w:t xml:space="preserve">Opgave 4 is herhaling en bij eventueel dus geschikt als huiswerk. </w:t>
      </w:r>
    </w:p>
    <w:p>
      <w:pPr>
        <w:pStyle w:val="Heading3"/>
        <w:jc w:val="both"/>
        <w:rPr/>
      </w:pPr>
      <w:r>
        <w:rPr/>
        <w:t>Paragraaf 5.1 en 5.2: Kwalitatieve variabelen vergelijken (2 lessen)</w:t>
      </w:r>
    </w:p>
    <w:p>
      <w:pPr>
        <w:pStyle w:val="Normal"/>
        <w:jc w:val="both"/>
        <w:rPr/>
      </w:pPr>
      <w:r>
        <w:rPr/>
        <w:t xml:space="preserve">In deze twee paragrafen, en ook in de twee volgende paragrafen krijgt de leerling statistische technieken aangeleerd om de eigenschappen van twee groepen te kunnen vergelijken. Het is de bedoeling dat de leerling niet alleen de techniek leert uitvoeren, maar ook leert wanneer het zinvol is om deze techniek te gebruiken (afhankelijk van het type vraag, type variabele en meetwaarde). </w:t>
      </w:r>
    </w:p>
    <w:p>
      <w:pPr>
        <w:pStyle w:val="Normal"/>
        <w:jc w:val="both"/>
        <w:rPr/>
      </w:pPr>
      <w:r>
        <w:rPr/>
        <w:t xml:space="preserve">Naast de techniek wordt telkens ook aandacht besteed aan de conclusies die je met de techniek kunt trekken en welke criteria daarbij worden gehanteerd. Wat redelijk is, hangt samen met de context en/of de (grootte van) de gebruikte steekproef.  </w:t>
      </w:r>
    </w:p>
    <w:p>
      <w:pPr>
        <w:pStyle w:val="Normal"/>
        <w:jc w:val="both"/>
        <w:rPr/>
      </w:pPr>
      <w:r>
        <w:rPr/>
        <w:t xml:space="preserve">In paragraaf 5.1 gaat het om het vergelijken van kwalitatieve data van een ordinaal meetniveau. In paragraaf 5.2 om het vergelijken van kwantitatieve data. </w:t>
      </w:r>
    </w:p>
    <w:p>
      <w:pPr>
        <w:pStyle w:val="Normal"/>
        <w:jc w:val="both"/>
        <w:rPr>
          <w:b/>
          <w:b/>
        </w:rPr>
      </w:pPr>
      <w:r>
        <w:rPr>
          <w:b/>
        </w:rPr>
      </w:r>
      <w:r>
        <w:br w:type="page"/>
      </w:r>
    </w:p>
    <w:p>
      <w:pPr>
        <w:pStyle w:val="Normal"/>
        <w:jc w:val="both"/>
        <w:rPr/>
      </w:pPr>
      <w:r>
        <w:rPr>
          <w:b/>
        </w:rPr>
        <w:t xml:space="preserve">Les 3: </w:t>
      </w:r>
      <w:r>
        <w:rPr/>
        <w:t xml:space="preserve">Theorie: Vergelijken van cumulatieve percentages en vergelijken van boxplots. </w:t>
      </w:r>
    </w:p>
    <w:p>
      <w:pPr>
        <w:pStyle w:val="Normal"/>
        <w:jc w:val="both"/>
        <w:rPr/>
      </w:pPr>
      <w:r>
        <w:rPr/>
        <w:t xml:space="preserve">Opgave 5 t/m 10. Deze opgaven kunnen leerlingen grotendeels zelfstandig doorwerken. In sommige groepen kan het verstandig zijn om klassikaal aandacht te besteden aan opgave 5 om de theorie uit te leggen. Verder is het belangrijk als docent even klassikaal stil te staan bij de gehanteerde criteria, zowel bij de cumulatieve percentages als bij de boxplots (en te benadrukken dat dit maar een afspraak is en dat het afhankelijk van de context heel zinvol kan zijn om andere criteria te kiezen). Verder is het verstandig om te benadrukken dat deze methodes alleen werken bij kwalitatieve date met een ordinaal meetniveau (zie ook opgave 8), resp. bij kwantitatieve data.  </w:t>
      </w:r>
    </w:p>
    <w:p>
      <w:pPr>
        <w:pStyle w:val="Normal"/>
        <w:jc w:val="both"/>
        <w:rPr/>
      </w:pPr>
      <w:r>
        <w:rPr/>
      </w:r>
    </w:p>
    <w:p>
      <w:pPr>
        <w:pStyle w:val="Normal"/>
        <w:jc w:val="both"/>
        <w:rPr/>
      </w:pPr>
      <w:r>
        <w:rPr>
          <w:b/>
        </w:rPr>
        <w:t>Les 4</w:t>
      </w:r>
      <w:r>
        <w:rPr/>
        <w:t xml:space="preserve">: Computerles. Leerlingen kunnen zelfstandig aan het werk met opgave 11 en de practica 5.1 en 5.2 uit het digiboek. Bij de opgaven uit het digiboek moet de leerling in veel gevallen weer eerst zelf een vermoeden formuleren en vervolgens door middel van een geschikte representatie en/of techniek gaan onderzoeken of dit vermoeden onderbouwd kan worden door middel van de data. Het digiboek vormt dus een mooie aanvulling op de opgaven uit het papieren boek. Het helpt leerlingen de theorie toe te passen in realistische(r) contexten. Dit vergemakkelijkt de stap naar het uitvoeren van een eigen onderzoek.   </w:t>
      </w:r>
    </w:p>
    <w:p>
      <w:pPr>
        <w:pStyle w:val="Heading3"/>
        <w:jc w:val="both"/>
        <w:rPr/>
      </w:pPr>
      <w:r>
        <w:rPr/>
        <w:t>Paragraaf 5.3: Tellingen vergelijken (2 lessen)</w:t>
      </w:r>
    </w:p>
    <w:p>
      <w:pPr>
        <w:pStyle w:val="Normal"/>
        <w:jc w:val="both"/>
        <w:rPr/>
      </w:pPr>
      <w:r>
        <w:rPr/>
        <w:t xml:space="preserve">In deze en de volgende paragraaf leren de leerlingen om een conclusie te trekken over het verschil tussen twee groepen met behulp van de </w:t>
      </w:r>
      <w:r>
        <w:rPr>
          <w:b/>
        </w:rPr>
        <w:t>Random generator</w:t>
      </w:r>
      <w:r>
        <w:rPr/>
        <w:t xml:space="preserve"> in VUstat. In deze paragraaf gaat het daarbij om een verschil in getelde aantallen bij groepen die zijn gesplitst op een bepaald kenmerk. Leerlingen leren om door middel van het simuleren van een groot aantal steekproeven uit de weer samengevoegde oorspronkelijke groepen te bepalen hoe groot de kans is dat een bepaalde uitkomst toevallig voorkomt. </w:t>
      </w:r>
    </w:p>
    <w:p>
      <w:pPr>
        <w:pStyle w:val="Normal"/>
        <w:jc w:val="both"/>
        <w:rPr/>
      </w:pPr>
      <w:r>
        <w:rPr/>
      </w:r>
    </w:p>
    <w:p>
      <w:pPr>
        <w:pStyle w:val="Normal"/>
        <w:jc w:val="both"/>
        <w:rPr/>
      </w:pPr>
      <w:r>
        <w:rPr>
          <w:b/>
        </w:rPr>
        <w:t>Les 5</w:t>
      </w:r>
      <w:r>
        <w:rPr/>
        <w:t xml:space="preserve">: Tellingen vergelijken met behulp van de Random generator. </w:t>
      </w:r>
    </w:p>
    <w:p>
      <w:pPr>
        <w:pStyle w:val="Normal"/>
        <w:jc w:val="both"/>
        <w:rPr/>
      </w:pPr>
      <w:r>
        <w:rPr/>
        <w:t xml:space="preserve">Opgave 12 en 13. In het digiboek zit een powerpoint waarin wordt uitgelegd wat het idee is achter het vergelijken van twee groepen met behulp van de random generator en hoe dit in zijn werk gaat. Het is waarschijnlijk verstandig om deze powerpoint klassikaal te bespreken en vervolgens te laten zien hoe zo´n simulatie dan verloopt, welke instellingen en formules moeten worden ingesteld enzovoort. In het digiboek staat hiertoe ook de simulatie bij het voorbeeld uit de powerpoint klaar. Het is belangrijk dat de leerlingen niet alleen de simulaties leren uitvoeren, maar ook de juiste conclusie leren trekken. Ook hier is weer klassikale aandacht voor de betrouwbaarheid van de conclusies op zijn plaats. Vervolgens kunnen de leerlingen zelf aan het werk met de Random generator. </w:t>
      </w:r>
    </w:p>
    <w:p>
      <w:pPr>
        <w:pStyle w:val="Normal"/>
        <w:jc w:val="both"/>
        <w:rPr/>
      </w:pPr>
      <w:r>
        <w:rPr/>
      </w:r>
    </w:p>
    <w:p>
      <w:pPr>
        <w:pStyle w:val="Normal"/>
        <w:jc w:val="both"/>
        <w:rPr/>
      </w:pPr>
      <w:r>
        <w:rPr>
          <w:b/>
        </w:rPr>
        <w:t>Les 6</w:t>
      </w:r>
      <w:r>
        <w:rPr/>
        <w:t xml:space="preserve">: Zelf aan het werk met de Random generator om tellingen te vergelijken. </w:t>
      </w:r>
    </w:p>
    <w:p>
      <w:pPr>
        <w:pStyle w:val="Normal"/>
        <w:jc w:val="both"/>
        <w:rPr/>
      </w:pPr>
      <w:r>
        <w:rPr/>
        <w:t xml:space="preserve">Opgave 14 en 15. Naast de opgaven uit het papieren boek bevat het digiboek ook een aantal opgaven om verder te oefenen. Een aanrader hierbij is het practicum onderdeel 6 waarin aandacht wordt besteed aan een vorm van misleiding die onderzoekers bij deze methode kunnen toepassen. </w:t>
      </w:r>
    </w:p>
    <w:p>
      <w:pPr>
        <w:pStyle w:val="Heading3"/>
        <w:jc w:val="both"/>
        <w:rPr/>
      </w:pPr>
      <w:r>
        <w:rPr/>
        <w:t>Paragraaf 5.4 Meetwaarden vergelijken (2 lessen)</w:t>
      </w:r>
    </w:p>
    <w:p>
      <w:pPr>
        <w:pStyle w:val="Normal"/>
        <w:jc w:val="both"/>
        <w:rPr/>
      </w:pPr>
      <w:r>
        <w:rPr/>
        <w:t xml:space="preserve">Ook in deze paragraaf leren de leerlingen om een conclusie te trekken over het verschil tussen twee groepen met behulp van de </w:t>
      </w:r>
      <w:r>
        <w:rPr>
          <w:b/>
        </w:rPr>
        <w:t xml:space="preserve">Random generator </w:t>
      </w:r>
      <w:r>
        <w:rPr/>
        <w:t xml:space="preserve">in Vustat. Hier gaat het over twee groepen met een verschillend gemiddelde. Het achterliggende idee is in principe hetzelfde als in de vorige paragraaf: door middel van simulatie van een groot aantal steekproeven bepalen hoe groot de kans is dat zo’n verschil toevallig optreedt. </w:t>
      </w:r>
    </w:p>
    <w:p>
      <w:pPr>
        <w:pStyle w:val="Normal"/>
        <w:jc w:val="both"/>
        <w:rPr>
          <w:b/>
          <w:b/>
        </w:rPr>
      </w:pPr>
      <w:r>
        <w:rPr>
          <w:b/>
        </w:rPr>
      </w:r>
    </w:p>
    <w:p>
      <w:pPr>
        <w:pStyle w:val="Normal"/>
        <w:jc w:val="both"/>
        <w:rPr/>
      </w:pPr>
      <w:r>
        <w:rPr>
          <w:b/>
        </w:rPr>
        <w:t>Les 7:</w:t>
      </w:r>
      <w:r>
        <w:rPr/>
        <w:t xml:space="preserve"> Meetwaarden vergelijken met behulp van de Random generator. Opgave 16 en 17. Ook bij deze paragraaf is weer een powerpoint in het digiboek opgenomen waarin de basisideeën worden uitgelegd en ook de daarbijbehorende simulatie. Deze zijn weer zeer geschikt om klassikaal te bespreken. Besteed daarbij nogmaals aandacht aan de betrouwbaarheid van de conclusies die je kunt trekken. Vervolgens kunnen de leerlingen weer zelf aan de slag. </w:t>
      </w:r>
    </w:p>
    <w:p>
      <w:pPr>
        <w:pStyle w:val="Normal"/>
        <w:jc w:val="both"/>
        <w:rPr/>
      </w:pPr>
      <w:r>
        <w:rPr/>
      </w:r>
    </w:p>
    <w:p>
      <w:pPr>
        <w:pStyle w:val="Normal"/>
        <w:jc w:val="both"/>
        <w:rPr/>
      </w:pPr>
      <w:r>
        <w:rPr>
          <w:b/>
        </w:rPr>
        <w:t>Les 8</w:t>
      </w:r>
      <w:r>
        <w:rPr/>
        <w:t>: Zelf aan het werk met de Random generator om meetwaarden te vergelijken.</w:t>
      </w:r>
    </w:p>
    <w:p>
      <w:pPr>
        <w:pStyle w:val="Normal"/>
        <w:jc w:val="both"/>
        <w:rPr/>
      </w:pPr>
      <w:r>
        <w:rPr/>
        <w:t xml:space="preserve">Opgave 18 en 19. Ook bij deze paragraaf staan een paar extra opgaven in het digiboek. </w:t>
      </w:r>
    </w:p>
    <w:p>
      <w:pPr>
        <w:pStyle w:val="Normal"/>
        <w:jc w:val="both"/>
        <w:rPr/>
      </w:pPr>
      <w:r>
        <w:rPr/>
        <w:t xml:space="preserve">Overigens staat in de random generator bij opgave 18 in het digiboek een hinderlijke fout. Het getal 6590 hoort te zijn 650. Dit kan men zelf aanpassen en vervolgens opslaan in DIGIBOEK/hoofdstuk5/datasetsh5/opgaveboek18.sim. </w:t>
      </w:r>
    </w:p>
    <w:p>
      <w:pPr>
        <w:pStyle w:val="Heading3"/>
        <w:jc w:val="both"/>
        <w:rPr/>
      </w:pPr>
      <w:r>
        <w:rPr/>
        <w:t>Paragraaf 5.5: Statistische procescontrole (1 les)</w:t>
      </w:r>
    </w:p>
    <w:p>
      <w:pPr>
        <w:pStyle w:val="Normal"/>
        <w:jc w:val="both"/>
        <w:rPr/>
      </w:pPr>
      <w:r>
        <w:rPr/>
        <w:t xml:space="preserve">Deze paragraaf gaat over een toepassing van statistiek in een voor de leerlingen herkenbare praktijksituatie. Statistische procescontrole komt als context in veel traditionele statistiekopgaven voor, maar die opgaven zijn dan vaak niet erg realistisch, omdat er in de praktijk meestal niet veel gerekend wordt. De bedoeling van deze paragraaf is om te laten zien hoe dit soort dingen in de praktijk dan wel gaan en de leerling kort te laten nadenken welke statistische kennis en/of technieken daar dan achter zitten en nodig zijn om toch statistisch verantwoorde conclusies te kunnen trekken.    </w:t>
      </w:r>
    </w:p>
    <w:p>
      <w:pPr>
        <w:pStyle w:val="Normal"/>
        <w:jc w:val="both"/>
        <w:rPr>
          <w:b/>
          <w:b/>
        </w:rPr>
      </w:pPr>
      <w:r>
        <w:rPr>
          <w:b/>
        </w:rPr>
      </w:r>
    </w:p>
    <w:p>
      <w:pPr>
        <w:pStyle w:val="Normal"/>
        <w:jc w:val="both"/>
        <w:rPr/>
      </w:pPr>
      <w:r>
        <w:rPr>
          <w:b/>
        </w:rPr>
        <w:t xml:space="preserve">Les 9: </w:t>
      </w:r>
      <w:r>
        <w:rPr/>
        <w:t xml:space="preserve">Theorie over regelkaarten, het verschil tussen tolerantiegrenzen en regelgrenzen. </w:t>
      </w:r>
    </w:p>
    <w:p>
      <w:pPr>
        <w:pStyle w:val="Normal"/>
        <w:jc w:val="both"/>
        <w:rPr/>
      </w:pPr>
      <w:r>
        <w:rPr/>
        <w:t>Opgave 20 t/m 23. Na een korte klassikale uitleg kunnen de leerlingen zelfstandig aan de slag met de opgaven. Omdat er bij deze opgaven nog wel wat geredeneerd moet worden en er ruimte is voor enige discussie, kunnen deze opgaven goed in groepjes worden uitgevoerd.</w:t>
      </w:r>
    </w:p>
    <w:p>
      <w:pPr>
        <w:pStyle w:val="Heading3"/>
        <w:jc w:val="both"/>
        <w:rPr/>
      </w:pPr>
      <w:r>
        <w:rPr/>
        <w:t>Paragraaf 5.6: Data-analyse (3 lessen)</w:t>
      </w:r>
    </w:p>
    <w:p>
      <w:pPr>
        <w:pStyle w:val="Normal"/>
        <w:jc w:val="both"/>
        <w:rPr/>
      </w:pPr>
      <w:r>
        <w:rPr/>
        <w:t xml:space="preserve">In deze afsluitende paragraaf wordt nog eens een overzicht gegeven van een compleet statistisch onderzoek. De bedoeling van deze paragraaf is dat leerlingen de verschillende stappen kennen, ze kunnen herkennen in een door anderen uitgevoerd onderzoek, en dat ze eventueel zelf een bij een onderzoeksvraag passende onderzoeksopzet kunnen bedenken. Daarbij kunnen ze dan alles toepassen wat ze in de complete leerlijn statistiek hebben geleerd.   </w:t>
      </w:r>
    </w:p>
    <w:p>
      <w:pPr>
        <w:pStyle w:val="Normal"/>
        <w:jc w:val="both"/>
        <w:rPr/>
      </w:pPr>
      <w:r>
        <w:rPr/>
      </w:r>
    </w:p>
    <w:p>
      <w:pPr>
        <w:pStyle w:val="Normal"/>
        <w:jc w:val="both"/>
        <w:rPr/>
      </w:pPr>
      <w:r>
        <w:rPr>
          <w:b/>
        </w:rPr>
        <w:t xml:space="preserve">Les 10 t/m 12: </w:t>
      </w:r>
      <w:r>
        <w:rPr/>
        <w:t xml:space="preserve">Statistisch onderzoek. </w:t>
      </w:r>
    </w:p>
    <w:p>
      <w:pPr>
        <w:pStyle w:val="Normal"/>
        <w:jc w:val="both"/>
        <w:rPr/>
      </w:pPr>
      <w:r>
        <w:rPr/>
        <w:t>Na het nog eens klassikaal doorspreken van de verschillende stappen in een complete statistische onderzoekscyclus kan er afhankelijk van de tijd gekozen worden voor:</w:t>
      </w:r>
    </w:p>
    <w:p>
      <w:pPr>
        <w:pStyle w:val="Normal"/>
        <w:numPr>
          <w:ilvl w:val="0"/>
          <w:numId w:val="2"/>
        </w:numPr>
        <w:jc w:val="both"/>
        <w:rPr/>
      </w:pPr>
      <w:r>
        <w:rPr/>
        <w:t xml:space="preserve">Leerlingen onderzoeken van anderen te laten analyseren (opgave 24 en 25) en vervolgens te laten nadenken over een zinvolle onderzoeksopzet bij een bepaalde onderzoeksvraag (opgave 26 en 27) </w:t>
      </w:r>
    </w:p>
    <w:p>
      <w:pPr>
        <w:pStyle w:val="Normal"/>
        <w:numPr>
          <w:ilvl w:val="0"/>
          <w:numId w:val="2"/>
        </w:numPr>
        <w:jc w:val="both"/>
        <w:rPr/>
      </w:pPr>
      <w:r>
        <w:rPr/>
        <w:t xml:space="preserve">Leerlingen ook zelf een compleet onderzoek te laten uitvoeren, waarin ze al het geleerde uit dit hoofdstuk, of misschien zelfs wel uit de complete statistiekleerlijn kunnen toepassen (bijvoorbeeld als afsluitende praktische opdracht en/of een profielwerkstuk). In het digiboek practicum 5.6 staan hiervoor twee suggesties: Leonardo en Teens. Ook in het digiboek practicum ONDERZOEKprojecten bij hoofdstuk 2 werden enkele suggesties voor een eigen onderzoek gedaan.   </w:t>
      </w:r>
      <w:r>
        <w:br w:type="page"/>
      </w:r>
    </w:p>
    <w:p>
      <w:pPr>
        <w:pStyle w:val="Heading3"/>
        <w:rPr/>
      </w:pPr>
      <w:r>
        <w:rPr/>
        <w:t>Schematisch overzicht van planning Hoofdstuk 5</w:t>
      </w:r>
    </w:p>
    <w:p>
      <w:pPr>
        <w:pStyle w:val="Normal"/>
        <w:jc w:val="center"/>
        <w:rPr/>
      </w:pPr>
      <w:r>
        <w:rPr/>
      </w:r>
    </w:p>
    <w:tbl>
      <w:tblPr>
        <w:tblW w:w="8806" w:type="dxa"/>
        <w:jc w:val="left"/>
        <w:tblInd w:w="-113" w:type="dxa"/>
        <w:tblLayout w:type="fixed"/>
        <w:tblCellMar>
          <w:top w:w="0" w:type="dxa"/>
          <w:left w:w="108" w:type="dxa"/>
          <w:bottom w:w="0" w:type="dxa"/>
          <w:right w:w="108" w:type="dxa"/>
        </w:tblCellMar>
      </w:tblPr>
      <w:tblGrid>
        <w:gridCol w:w="1008"/>
        <w:gridCol w:w="3960"/>
        <w:gridCol w:w="1329"/>
        <w:gridCol w:w="2509"/>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heorie </w:t>
            </w:r>
          </w:p>
        </w:tc>
        <w:tc>
          <w:tcPr>
            <w:tcW w:w="13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gaven</w:t>
            </w:r>
          </w:p>
        </w:tc>
        <w:tc>
          <w:tcPr>
            <w:tcW w:w="25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giboek practic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Les 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5.0 Wat is een betrouwbare conclusie? </w:t>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1 en 2</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Les 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5.0. Hoe kom je tot een uitspraak bij data ?</w:t>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3 en 4</w:t>
            </w:r>
          </w:p>
        </w:tc>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t xml:space="preserve">Practicum bij 5.0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Les 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5.1 Kwalitatieve data vergelijken  en 5.2 Boxplots vergelijken </w:t>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5 t/m 10</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Les 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5.1 Kwalitatieve data vergelijken en 5.2 Boxplots vergelijken  </w:t>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t>Practicum bij 5.1 en 5.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 xml:space="preserve">Les 5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5.3 Tellingen vergelijken </w:t>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 xml:space="preserve">12 en 13 </w:t>
            </w:r>
          </w:p>
        </w:tc>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t>Powerpoint bij 5.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Les 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5.3 Tellingen vergelijken </w:t>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14 en 15</w:t>
            </w:r>
          </w:p>
        </w:tc>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t>Practicum bij 5.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Les 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5.4 Meetwaarden vergelijken </w:t>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16 en 17</w:t>
            </w:r>
          </w:p>
        </w:tc>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t>Powerpoint bij 5.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 xml:space="preserve">Les 8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5.4 Meetwaarden vergelijken </w:t>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18 en 19</w:t>
            </w:r>
          </w:p>
        </w:tc>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t>Practicum bij 5.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 xml:space="preserve">Les 9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5.5 Statistische procescontrole</w:t>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20 t/m 23</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Les 10</w:t>
            </w:r>
          </w:p>
          <w:p>
            <w:pPr>
              <w:pStyle w:val="Normal"/>
              <w:rPr/>
            </w:pPr>
            <w:r>
              <w:rPr/>
              <w:t xml:space="preserve">t/m 12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5.6 Data analyse  </w:t>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24 t/m 27</w:t>
            </w:r>
          </w:p>
        </w:tc>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t xml:space="preserve">Practicum bij 5.6 </w:t>
            </w:r>
          </w:p>
        </w:tc>
      </w:tr>
    </w:tbl>
    <w:p>
      <w:pPr>
        <w:pStyle w:val="Normal"/>
        <w:jc w:val="center"/>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14:17:00Z</dcterms:created>
  <dc:creator>Algemeen</dc:creator>
  <dc:description/>
  <cp:keywords/>
  <dc:language>en-US</dc:language>
  <cp:lastModifiedBy>Versc116</cp:lastModifiedBy>
  <dcterms:modified xsi:type="dcterms:W3CDTF">2010-12-03T14:17:00Z</dcterms:modified>
  <cp:revision>2</cp:revision>
  <dc:subject/>
  <dc:title>Voorstel doorwerkschema Hoofdstuk 1: Kijken naar data</dc:title>
</cp:coreProperties>
</file>