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oordelingsformulier wiskunde-A-lympiade 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267"/>
        <w:gridCol w:w="250"/>
        <w:gridCol w:w="250"/>
        <w:gridCol w:w="250"/>
        <w:gridCol w:w="250"/>
        <w:gridCol w:w="250"/>
        <w:gridCol w:w="1387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OUDELIJ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merkingen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probleemstelling/inleiding (max 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de inleiding wordt het probleem zakelijk uitgeleg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instapopdrachten (max 29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pdracht 1 (max. 3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kening lengte (14 meter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mogelijke routelengtes (minimaal 3 meter, maximaal 14, niet alle tussenliggende komen voor), met plaatje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pdracht 2 S-route (max 6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kening looplengte (113 meter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ste route(120 meter), kortste route (11 tot 36 meter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erzoek korte S-route, met uitleg (“veel producten in dezelfde gangen”) en voorbeelde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pdracht 3 THM-route (max 6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kening looplengte (109 meter) met vergelijking S-rout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erzoek korte THM-route, met uitleg (“relatief veel producten aan einde/begin gangen”) en voorbeelde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pdracht 4 GvG-routes (max 6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gelijke routes bij gegeven order (getekende route 111 meter, minstens twee andere waarvan een kortere; is 107 de kortste?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erzoek korte GvG-route, met uitleg (“veel producten aan een kant/uiteinde van de gangen”) en voorbeelde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pdracht 5 routes met dwarsgangen (max 8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gelijke routes bij gegeven order (minstens twee waarvan een korter is dan alle voorgaande) met voorbeelde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merking wanneer dwarsgangroutes handig zijn (“stukken magazijn waar je niks hoeft te halen”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 adviesrapport magazijnindeling (max 22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tegrond nieuwe indeling met juiste aantallen (A-27, B-36, C-54 en D-63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ivatie voor dwarsgangen (wel/niet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umentatie productgroepindel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leiding orderpickers: is er wel een loopstrategie voor de orderpickers?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kening gemiddelde order (A-16,2; B-9; C-5,4 en D-3,15 of afgerond natuurlijk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iteit rapport (taalgebruik, is het wel een adviesrapport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lgemeen (max 10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alindruk bij het doorbladeren, zoals: indeling, structuur, overzichtelijkhei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et werkstuk is los van de opdracht te lezen (opdracht letterlijk opgenomen/gecopieerd: </w:t>
            </w:r>
            <w:r>
              <w:rPr>
                <w:b/>
                <w:sz w:val="22"/>
              </w:rPr>
              <w:t>1 punt</w:t>
            </w:r>
            <w:r>
              <w:rPr>
                <w:sz w:val="22"/>
              </w:rPr>
              <w:t>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inanummer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houdsopgav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sbaarheid en spell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5 Opvallende zaken in positieve of negatieve zin (-3 tot en met +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7:00Z</dcterms:created>
  <dc:creator>Th.Wesker</dc:creator>
  <dc:description/>
  <dc:language>en-US</dc:language>
  <cp:lastModifiedBy>sylvia</cp:lastModifiedBy>
  <cp:lastPrinted>2002-12-12T15:18:00Z</cp:lastPrinted>
  <dcterms:modified xsi:type="dcterms:W3CDTF">2003-12-10T09:37:00Z</dcterms:modified>
  <cp:revision>2</cp:revision>
  <dc:subject/>
  <dc:title>Beoordelingsformulier A-lympiade 2000</dc:title>
</cp:coreProperties>
</file>