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oordelingsformulier wiskunde-A-lympiade 20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e beoordeling vindt plaats aan de hand van de volgende punten: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267"/>
        <w:gridCol w:w="250"/>
        <w:gridCol w:w="250"/>
        <w:gridCol w:w="250"/>
        <w:gridCol w:w="250"/>
        <w:gridCol w:w="250"/>
        <w:gridCol w:w="1387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HOUDELIJ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merkingen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probleemstelling/inleiding (max 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de inleiding wordt het probleem zakelijk uitgeleg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instapopdrachten (max 23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Opdracht 1 (max. 9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000, 300000, 1800000, 1125000, 3600000 (totaal 7 milj.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idelijke uitleg in teks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itleg in plaatjes/tekeninge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Opdracht 2 (max 14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 met +2,5, +3, -1,75, -3,7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. - nat. 175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. – recr. 1200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. – nat. 375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otaal 1,75 miljoen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idelijke uitleg in teks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itleg in plaatjes/tekeninge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 herinrichtingsplan voorbeeldgemeente (max 18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centage-overzicht huidig / gewenst met wijziging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nen +8%, natuur +6%, recr. +9%, agr. –12%, ind. –9%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maakte keuzes met algemene argumente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enargumenten bij de keuzes (nog geen berekeningen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artje heringedeelde gebie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ekeningen van de koste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enkaartj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opt de uitvoering met de gemaakte keuzes?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 het rapport (max 16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Algemene</w:t>
            </w:r>
            <w:r>
              <w:rPr>
                <w:sz w:val="22"/>
              </w:rPr>
              <w:t xml:space="preserve"> procedurebeschrijving herinrichtin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e worden keuzes gemaakt en verantwoor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enaspect wordt met argumenten genoem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werking opdracht 3 in rappor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ionaliteit rapport (taalgebruik, is het wel een adviesrapport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algemeen (max 12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alindruk bij het doorbladeren, zoals: indeling, structuur, overzichtelijkhei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et werkstuk is los van de opdracht te lezen (opdracht letterlijk opgenomen/gecopieerd: </w:t>
            </w:r>
            <w:r>
              <w:rPr>
                <w:b/>
                <w:sz w:val="22"/>
              </w:rPr>
              <w:t>1 punt</w:t>
            </w:r>
            <w:r>
              <w:rPr>
                <w:sz w:val="22"/>
              </w:rPr>
              <w:t>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inanummerin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houdsopgav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esbaarheid en spellin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e (zakelijke terugblik op het eigen werk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Opmerkingen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36:00Z</dcterms:created>
  <dc:creator>Th.Wesker</dc:creator>
  <dc:description/>
  <dc:language>en-US</dc:language>
  <cp:lastModifiedBy>sylvia</cp:lastModifiedBy>
  <cp:lastPrinted>2001-12-17T11:14:00Z</cp:lastPrinted>
  <dcterms:modified xsi:type="dcterms:W3CDTF">2003-12-10T09:36:00Z</dcterms:modified>
  <cp:revision>2</cp:revision>
  <dc:subject/>
  <dc:title>Beoordelingsformulier A-lympiade 2000</dc:title>
</cp:coreProperties>
</file>