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oordelingsformulier A-lympiade 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 beoordeling vindt plaats aan de hand van de volgende punten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250"/>
        <w:gridCol w:w="250"/>
        <w:gridCol w:w="250"/>
        <w:gridCol w:w="250"/>
        <w:gridCol w:w="250"/>
        <w:gridCol w:w="250"/>
        <w:gridCol w:w="1387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OUDELIJ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merkingen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probleemstell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 inleiding wordt het probleem uitgeleg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probleemverken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racht 1 vraag en antwoord goed verwerkt en beantwo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racht 2 vraag en antwoord goed verwerkt en beantwo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racht 3 vraag en antwoord goed verwerkt en beantwo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racht 4 vraag en antwoord goed verwerkt en beantwo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racht 5 vraag en antwoord goed verwerkt en beantwo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dracht 6 vraag en antwoord goed verwerkt en beantwoor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plan ma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rdeel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 elke factor een beargumentering van waarom en hoeveel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plan uitvoe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erdee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gemaakte plan uitvoeren op de gegevens uit de bijlage en zo tot een nieuwe rangschikking kome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conclu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kort en begrijpelijk krantenartik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MEE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alindruk bij het doorbladeren, zoals: indeling, structuur, overzichtelijkhei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werkstuk is los van de opdracht te leze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sbaarheid en spelli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erend taalgebruik i.p.v. verhalend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eit en realiteitszi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aanwezigheid van zinvolle opmerkingen die de directe oplossing overstijge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AKVAARDIGHEDE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rekeningen zijn correc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iënte aanpak van de grote hoeveelheid gegeven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van lijsten in GR of exc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merkingen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4:00Z</dcterms:created>
  <dc:creator>Th.Wesker</dc:creator>
  <dc:description/>
  <dc:language>en-US</dc:language>
  <cp:lastModifiedBy>sylvia</cp:lastModifiedBy>
  <cp:lastPrinted>2000-12-02T14:17:00Z</cp:lastPrinted>
  <dcterms:modified xsi:type="dcterms:W3CDTF">2003-12-10T09:34:00Z</dcterms:modified>
  <cp:revision>2</cp:revision>
  <dc:subject/>
  <dc:title>Beoordelingsformulier A-lympiade 2000</dc:title>
</cp:coreProperties>
</file>